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III/16/2005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20.04.2005 roku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,UKS i Kościołem. Pomoc w realizowaniu imprez rozrywkowych pod hasłem promocji zdrowego i trzeźwego stylu życia, organizowanie konkursów, wystaw, pogadanek dotyczących zapobiegania nałogo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prowadzenie pozalekcyjnych zajęć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sportowych a także działań na rzecz dożywiania dzieci uczestniczących w pozalekcyjnych programach opiekuńczo wychowawczych i socjoterapeutycznych związanych z rozwiązywaniem problemów alkoholowych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9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00.-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-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2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80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4:00Z</dcterms:created>
  <dc:creator>Sek02</dc:creator>
  <dc:description/>
  <dc:language>en-US</dc:language>
  <cp:lastModifiedBy>Sek02</cp:lastModifiedBy>
  <cp:lastPrinted>2005-04-22T09:29:00Z</cp:lastPrinted>
  <dcterms:modified xsi:type="dcterms:W3CDTF">2005-04-28T10:44:00Z</dcterms:modified>
  <cp:revision>3</cp:revision>
  <dc:subject/>
  <dc:title>                                                              GMINNY  PROGRAM                                                        </dc:title>
</cp:coreProperties>
</file>