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UCHWAŁA  NR IV/21/2005                                 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</w:t>
      </w:r>
      <w:r>
        <w:rPr>
          <w:b/>
        </w:rPr>
        <w:t>Rady Miejskiej w Gorzowie Śl.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</w:t>
      </w:r>
      <w:r>
        <w:rPr>
          <w:b/>
        </w:rPr>
        <w:t>z dnia 30.06.2005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/>
        <w:t>w sprawie</w:t>
      </w:r>
      <w:r>
        <w:rPr>
          <w:b/>
        </w:rPr>
        <w:t xml:space="preserve"> : przeznaczenia do sprzedaży w trybie przetargu nieruchomości                    niezabudowanych  położonych w Gorzowie Śl.  i Kozłow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 1591, z 2002r; Nr 23,poz.220, Nr 62,poz.558, Nr 113,poz.984, Nr 153,poz.1271, Nr 214, poz.1806 i z 2003r. Nr 80, poz. 717,Nr 162, poz.1568 i z 2004r Nr 102,poz.1055 i Nr 116,poz.1203)  oraz art.28 i 37 ust.1 ustawy z dnia 21.08.1997r. o gospodarce nieruchomościami / tekst jednolity z 2004r. Dz. U. Nr 261,poz.2603 i Nr 281, poz.278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a Miejska w Gorzowie Śl.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</w:t>
      </w:r>
      <w:r>
        <w:rPr>
          <w:b/>
        </w:rPr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jc w:val="both"/>
        <w:rPr/>
      </w:pPr>
      <w:r>
        <w:rPr/>
        <w:t>Wyraża zgodę na sprzedaż w trybie przetargu niżej wymienionych nieruchomości  niezabudowanych:                                                                                                                      a. działka nr 414/24 o pow. 0,2415 ha, położona w Kozłowicach , km 7,która posiada     urządzona KW 47167 w Sądzie Rejonowym w Oleśnie. W/w nieruchomość stanowi     mienie komunalne na podstawie decyzji Wojewody Opolskiego nr GGP.III.AP-         7723K/93/2001 z dnia 18.12.2001r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/>
        <w:t>b. działka  nr 294/23 o pow. 0,7070 ha, położona w Gorzowie Śl. ul.Jaronia w obrębie     Więckowice, km 2, opisana w KW 31868 w Sądzie Rejonowym w Oleśnie. W/w     nieruchomość  stanowi mienie komunalne na podstawie decyzji Wojewody Opolskiego     nr GKG.IV.7228./A/XLIII/282/91 z dn.18.07.1991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orzowa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poprzez wywieszenie na tablicach inform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/>
      </w:pPr>
      <w:r>
        <w:rPr/>
        <w:t xml:space="preserve">Przewodniczący Rady </w:t>
      </w:r>
    </w:p>
    <w:p>
      <w:pPr>
        <w:pStyle w:val="Normal"/>
        <w:ind w:firstLine="5220"/>
        <w:rPr/>
      </w:pP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37:00Z</dcterms:created>
  <dc:creator>URZĄD GMINY GORZÓW</dc:creator>
  <dc:description/>
  <dc:language>en-US</dc:language>
  <cp:lastModifiedBy>Sekretarz</cp:lastModifiedBy>
  <cp:lastPrinted>2005-06-01T15:20:00Z</cp:lastPrinted>
  <dcterms:modified xsi:type="dcterms:W3CDTF">2005-07-12T10:44:00Z</dcterms:modified>
  <cp:revision>3</cp:revision>
  <dc:subject/>
  <dc:title>U C H W A Ł A  Nr  </dc:title>
</cp:coreProperties>
</file>