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U C H W A Ł A   N r  IV/24/2005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z dnia 30 czerwca 2005 rok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>w sprawie:   zmiany budżetu gminy na 2005 ro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1 ustawy z dnia 8 marca 1990r. o samorządzie gminnym           /Dz.U. z 2001r. Nr 142 poz.1591, z 2002r. Nr 23 poz.220, Nr 62 poz. 558, Nr 113 poz.984, Nr 153 poz. 1271, Nr 214 poz.1806, z 2003r. Nr 80 poz.717, Nr 162 poz.1568, z 2004r.  Nr 102 poz.1055 i Nr 116 poz.1203/ oraz art.109, 118, 124 ust. 1 ustawy z dnia 26 listopada 1998r. o finansach publicznych /Dz.U. z 2003r. Nr 15 poz.148, Nr 45 poz.391, Nr 65 poz.594, Nr 96 poz.874, Nr 166 poz.1611 i Nr 189 poz.1851, z 2004r. Nr 19 poz.177, Nr 93 poz.890, Nr 121 poz.1264, Nr 123 poz.1291 i Nr 210 poz.2135/</w:t>
      </w:r>
    </w:p>
    <w:p>
      <w:pPr>
        <w:pStyle w:val="Normal"/>
        <w:ind w:firstLine="708"/>
        <w:jc w:val="both"/>
        <w:rPr/>
      </w:pPr>
      <w:r>
        <w:rPr/>
        <w:t>Rada Miejska w Gorzowie Ś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 c h w a l a ,  co  następuje: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/>
      </w:pPr>
      <w:r>
        <w:rPr/>
        <w:t>W § 2 uchwały Nr XI/72/2004 z dnia 30 grudnia 2004 roku w sprawie uchwalenia budżetu gminy na 2005 rok wprowadza się następujące zmiany: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gminy o kwotę   20.495 zł.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600</w:t>
        <w:tab/>
        <w:t>-     Transport i łączność</w:t>
        <w:tab/>
        <w:tab/>
        <w:tab/>
        <w:t xml:space="preserve">       4.000 zł.</w:t>
      </w:r>
    </w:p>
    <w:p>
      <w:pPr>
        <w:pStyle w:val="Normal"/>
        <w:ind w:left="283" w:firstLine="28"/>
        <w:rPr/>
      </w:pPr>
      <w:r>
        <w:rPr/>
        <w:t>Rozdz.</w:t>
        <w:tab/>
        <w:t>60016</w:t>
        <w:tab/>
        <w:t>-     Drogi publiczne gminne</w:t>
        <w:tab/>
        <w:tab/>
        <w:tab/>
        <w:t xml:space="preserve">       4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0970</w:t>
        <w:tab/>
        <w:t>-     Wpływy z różnych dochodów</w:t>
        <w:tab/>
        <w:tab/>
        <w:tab/>
        <w:t xml:space="preserve">       4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  <w:t>Dział</w:t>
        <w:tab/>
        <w:t>801</w:t>
        <w:tab/>
        <w:t>-     Oświata i wychowanie</w:t>
        <w:tab/>
        <w:tab/>
        <w:tab/>
        <w:t xml:space="preserve">       1.295 zł.</w:t>
      </w:r>
    </w:p>
    <w:p>
      <w:pPr>
        <w:pStyle w:val="Normal"/>
        <w:ind w:left="283" w:firstLine="28"/>
        <w:rPr/>
      </w:pPr>
      <w:r>
        <w:rPr/>
        <w:t>Rozdz.</w:t>
        <w:tab/>
        <w:t>80101</w:t>
        <w:tab/>
        <w:t>-     Szkoły podstawowe</w:t>
        <w:tab/>
        <w:tab/>
        <w:tab/>
        <w:t xml:space="preserve">       1.295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2030</w:t>
        <w:tab/>
        <w:t>-     Dotacje celowe otrzymane z budżetu państwa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na realizację własnych zadań bieżących gminy</w:t>
        <w:tab/>
        <w:t xml:space="preserve">       1.295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  <w:t>Dział</w:t>
        <w:tab/>
        <w:t>852</w:t>
        <w:tab/>
        <w:t>-     Pomoc społeczna</w:t>
        <w:tab/>
        <w:tab/>
        <w:tab/>
        <w:tab/>
        <w:t xml:space="preserve">     15.000 zł.</w:t>
      </w:r>
    </w:p>
    <w:p>
      <w:pPr>
        <w:pStyle w:val="Normal"/>
        <w:ind w:left="283" w:firstLine="28"/>
        <w:rPr/>
      </w:pPr>
      <w:r>
        <w:rPr/>
        <w:t>Rozdz.</w:t>
        <w:tab/>
        <w:t>85214</w:t>
        <w:tab/>
        <w:t xml:space="preserve">-     Zasiłki i pomoc w naturze oraz składki na </w:t>
      </w:r>
    </w:p>
    <w:p>
      <w:pPr>
        <w:pStyle w:val="Normal"/>
        <w:ind w:left="283" w:firstLine="28"/>
        <w:rPr/>
      </w:pPr>
      <w:r>
        <w:rPr/>
        <w:tab/>
        <w:tab/>
        <w:t xml:space="preserve">      ubezpieczenia emerytalne i rentowe</w:t>
        <w:tab/>
        <w:tab/>
        <w:t xml:space="preserve">     15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2030</w:t>
        <w:tab/>
        <w:t>-     Dotacje celowe otrzymane z budżetu państwa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na realizację własnych zadań bieżących gminy</w:t>
        <w:tab/>
        <w:t xml:space="preserve">     1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  <w:t>Dział</w:t>
        <w:tab/>
        <w:t>900</w:t>
        <w:tab/>
        <w:t>-     Gospodarka komunalna i ochrona środowiska</w:t>
        <w:tab/>
        <w:t xml:space="preserve">          200 zł.</w:t>
      </w:r>
    </w:p>
    <w:p>
      <w:pPr>
        <w:pStyle w:val="Normal"/>
        <w:ind w:left="283" w:firstLine="28"/>
        <w:rPr/>
      </w:pPr>
      <w:r>
        <w:rPr/>
        <w:t>Rozdz.</w:t>
        <w:tab/>
        <w:t>90020</w:t>
        <w:tab/>
        <w:t xml:space="preserve">-     Wpływy i wydatki związane z gromadzeniem </w:t>
      </w:r>
    </w:p>
    <w:p>
      <w:pPr>
        <w:pStyle w:val="Normal"/>
        <w:ind w:left="283" w:firstLine="28"/>
        <w:rPr/>
      </w:pPr>
      <w:r>
        <w:rPr/>
        <w:tab/>
        <w:tab/>
        <w:t xml:space="preserve">       środków i opłat produktowych</w:t>
        <w:tab/>
        <w:tab/>
        <w:tab/>
        <w:t xml:space="preserve">          2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0400</w:t>
        <w:tab/>
        <w:t>-     Wpływy z opłaty produktowej</w:t>
        <w:tab/>
        <w:tab/>
        <w:tab/>
        <w:t xml:space="preserve">          2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Po dokonaniu zmian dochody gminy wynoszą  11.371.164 zł.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/>
      </w:pPr>
      <w:r>
        <w:rPr>
          <w:b/>
          <w:bCs/>
        </w:rPr>
        <w:t>§ 2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  <w:t>W § 3 uchwały wprowadza się następujące zmiany:</w:t>
      </w:r>
    </w:p>
    <w:p>
      <w:pPr>
        <w:pStyle w:val="Normal"/>
        <w:ind w:firstLine="2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iększa się wydatki budżetowe o kwotę 161.295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010</w:t>
        <w:tab/>
        <w:t>-     Rolnictwo i łowiectwo</w:t>
        <w:tab/>
        <w:tab/>
        <w:tab/>
        <w:t xml:space="preserve">     50.000 zł.</w:t>
      </w:r>
    </w:p>
    <w:p>
      <w:pPr>
        <w:pStyle w:val="Normal"/>
        <w:ind w:left="283" w:firstLine="28"/>
        <w:rPr/>
      </w:pPr>
      <w:r>
        <w:rPr/>
        <w:t>Rozdz.</w:t>
        <w:tab/>
        <w:t>01010</w:t>
        <w:tab/>
        <w:t>-     Infrastruktura wodociągowa i sanitacyjna wsi</w:t>
        <w:tab/>
        <w:t xml:space="preserve">     5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majątkowe</w:t>
        <w:tab/>
        <w:t>5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(na budowę kanalizacji sanitarnej wsi Jamy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 IV etap – 50.000 zł.)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  <w:t>Dział</w:t>
        <w:tab/>
        <w:t>600</w:t>
        <w:tab/>
        <w:t>-     Transport i łączność</w:t>
        <w:tab/>
        <w:tab/>
        <w:tab/>
        <w:t xml:space="preserve">     15.000 zł.</w:t>
      </w:r>
    </w:p>
    <w:p>
      <w:pPr>
        <w:pStyle w:val="Normal"/>
        <w:ind w:left="283" w:firstLine="28"/>
        <w:rPr/>
      </w:pPr>
      <w:r>
        <w:rPr/>
        <w:t>Rozdz.</w:t>
        <w:tab/>
        <w:t>60016</w:t>
        <w:tab/>
        <w:t>-     Drogi publiczne gminne</w:t>
        <w:tab/>
        <w:tab/>
        <w:tab/>
        <w:t xml:space="preserve">     1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ab/>
        <w:t xml:space="preserve">  1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         750              -    Administracja publiczna                                                       20.000 zł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       75023         -    Urząd gminy                                                                          20.000 zł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ahoma"/>
        </w:rPr>
        <w:t>a/. wydatki bieżące                       20.000 zł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 xml:space="preserve">Dział          754             -    Bezpieczeństwo publiczne i ochrona 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ahoma"/>
        </w:rPr>
        <w:t>przeciwpożarowa                                                                  10.000 zł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       75412         -    Ochotnicze Straże Pożarne                                                    10.000 zł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ahoma"/>
        </w:rPr>
        <w:t>a/. wydatki bieżące                       10.000 zł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  <w:t>Dział</w:t>
        <w:tab/>
        <w:t>801</w:t>
        <w:tab/>
        <w:t>-     Oświata i wychowanie</w:t>
        <w:tab/>
        <w:tab/>
        <w:tab/>
        <w:t xml:space="preserve">       1.295 zł.</w:t>
      </w:r>
    </w:p>
    <w:p>
      <w:pPr>
        <w:pStyle w:val="Normal"/>
        <w:ind w:left="283" w:firstLine="28"/>
        <w:rPr/>
      </w:pPr>
      <w:r>
        <w:rPr/>
        <w:t>Rozdz.</w:t>
        <w:tab/>
        <w:t>80101</w:t>
        <w:tab/>
        <w:t>-     Szkoły podstawowe</w:t>
        <w:tab/>
        <w:tab/>
        <w:tab/>
        <w:t xml:space="preserve">       1.295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ab/>
        <w:t xml:space="preserve">   1.295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  <w:t>Dział</w:t>
        <w:tab/>
        <w:t>852</w:t>
        <w:tab/>
        <w:t xml:space="preserve">-     Pomoc społeczna </w:t>
        <w:tab/>
        <w:tab/>
        <w:tab/>
        <w:tab/>
        <w:t xml:space="preserve">     15.000 zł.</w:t>
      </w:r>
    </w:p>
    <w:p>
      <w:pPr>
        <w:pStyle w:val="Normal"/>
        <w:ind w:left="283" w:firstLine="28"/>
        <w:rPr/>
      </w:pPr>
      <w:r>
        <w:rPr/>
        <w:t>Rozdz.</w:t>
        <w:tab/>
        <w:t>85214</w:t>
        <w:tab/>
        <w:t xml:space="preserve">-     Zasiłki i pomoc w naturze oraz składki </w:t>
      </w:r>
    </w:p>
    <w:p>
      <w:pPr>
        <w:pStyle w:val="Normal"/>
        <w:ind w:left="283" w:firstLine="28"/>
        <w:rPr/>
      </w:pPr>
      <w:r>
        <w:rPr/>
        <w:tab/>
        <w:tab/>
        <w:t xml:space="preserve">       na ubezpieczenia emerytalne i rentowe</w:t>
        <w:tab/>
        <w:tab/>
        <w:t xml:space="preserve">     1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ab/>
        <w:t xml:space="preserve">  1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  <w:t>Dział</w:t>
        <w:tab/>
        <w:t>900</w:t>
        <w:tab/>
        <w:t>-     Gospodarka komunalna i ochrona środowiska</w:t>
        <w:tab/>
        <w:t xml:space="preserve">     50.000 zł.</w:t>
      </w:r>
    </w:p>
    <w:p>
      <w:pPr>
        <w:pStyle w:val="Normal"/>
        <w:ind w:left="283" w:firstLine="28"/>
        <w:rPr/>
      </w:pPr>
      <w:r>
        <w:rPr/>
        <w:t>Rozdz.</w:t>
        <w:tab/>
        <w:t>90001</w:t>
        <w:tab/>
        <w:t>-     Gospodarka ściekowa i ochrona wód</w:t>
        <w:tab/>
        <w:tab/>
        <w:t xml:space="preserve">     5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ab/>
        <w:t xml:space="preserve">  5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 w tym:</w:t>
      </w:r>
    </w:p>
    <w:p>
      <w:pPr>
        <w:pStyle w:val="Normal"/>
        <w:numPr>
          <w:ilvl w:val="5"/>
          <w:numId w:val="5"/>
        </w:numPr>
        <w:ind w:left="3536" w:hanging="283"/>
        <w:rPr>
          <w:rFonts w:cs="Tahoma"/>
        </w:rPr>
      </w:pPr>
      <w:r>
        <w:rPr>
          <w:rFonts w:cs="Tahoma"/>
        </w:rPr>
        <w:t>dotacja przedmiotowa dla ZUK w Gorzowie Śl.</w:t>
      </w:r>
    </w:p>
    <w:p>
      <w:pPr>
        <w:pStyle w:val="Normal"/>
        <w:ind w:left="5912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50.000 zł.</w:t>
      </w:r>
    </w:p>
    <w:p>
      <w:pPr>
        <w:pStyle w:val="Normal"/>
        <w:ind w:left="5912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Dokonuje się przeniesień w wydatkach, jak niżej: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1110"/>
        <w:gridCol w:w="4543"/>
        <w:gridCol w:w="1665"/>
        <w:gridCol w:w="1672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a). wydatki majątk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rozbudowa wodociągu grupowego Goła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Uszyce, Gorzów Śl.-Leśnik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i ul.Kluczbors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rozbudowa wodociągu grupowego I etap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Goła-Uszyc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Po dokonaniu wyżej wymienionych zmian wydatki gminy wynoszą 12.106.864 zł.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Dokonuje się zmian z załączniku Nr 5 "Wydatki związane z wieloletnim programem inwestycyjnym"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  <w:t>- w punkcie 2 wykreśla się "Gorzów Śl.-Leśniki i ul.Kluczborska."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  <w:t>Po zmianie zadanie programu na 2005r. brzmi: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  <w:t>"Rozbudowa wodociągu grupowego I etap Goła-Uszyce".</w:t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  <w:t xml:space="preserve">W </w:t>
      </w:r>
      <w:r>
        <w:rPr>
          <w:rFonts w:cs="Tahoma"/>
        </w:rPr>
        <w:t>§</w:t>
      </w:r>
      <w:r>
        <w:rPr/>
        <w:t xml:space="preserve"> 5 uchwały wprowadza się na stępujące zmian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większa się przychody z tytułu innych rozliczeń krajowych </w:t>
      </w:r>
      <w:r>
        <w:rPr>
          <w:rFonts w:cs="Tahoma"/>
        </w:rPr>
        <w:t>§</w:t>
      </w:r>
      <w:r>
        <w:rPr/>
        <w:t xml:space="preserve"> 955 o kwotę 140.800 zł.</w:t>
      </w:r>
    </w:p>
    <w:p>
      <w:pPr>
        <w:pStyle w:val="Normal"/>
        <w:numPr>
          <w:ilvl w:val="0"/>
          <w:numId w:val="6"/>
        </w:numPr>
        <w:rPr/>
      </w:pPr>
      <w:r>
        <w:rPr/>
        <w:t>Po dokonaniu zmian przychody budżetu wynoszą 1.255.800 zł a rozchody 520.100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  <w:t>Dokonuje się zmian w § 8 uchwały w załączniku Nr 8 "Plan przychodów i wydatków Gminnego Funduszu Ochrony Środowiska i Gospodarki Wodnej na 2005r."</w:t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Zwiększa się przychody o kwotę 6.000 zł.</w:t>
      </w:r>
    </w:p>
    <w:p>
      <w:pPr>
        <w:pStyle w:val="Normal"/>
        <w:ind w:left="283" w:firstLine="28"/>
        <w:jc w:val="both"/>
        <w:rPr>
          <w:rFonts w:cs="Tahoma"/>
        </w:rPr>
      </w:pPr>
      <w:r>
        <w:rPr>
          <w:rFonts w:cs="Tahoma"/>
        </w:rPr>
        <w:t>w tym:</w:t>
      </w:r>
    </w:p>
    <w:p>
      <w:pPr>
        <w:pStyle w:val="Normal"/>
        <w:ind w:left="283" w:firstLine="28"/>
        <w:jc w:val="both"/>
        <w:rPr>
          <w:rFonts w:cs="Tahoma"/>
        </w:rPr>
      </w:pPr>
      <w:r>
        <w:rPr>
          <w:rFonts w:cs="Tahoma"/>
        </w:rPr>
        <w:t>Dział    900        -     Gospodarka komunalna i ochrona środowiska</w:t>
        <w:tab/>
        <w:tab/>
        <w:t xml:space="preserve">      6.000 zł.</w:t>
      </w:r>
    </w:p>
    <w:p>
      <w:pPr>
        <w:pStyle w:val="Normal"/>
        <w:ind w:left="283" w:firstLine="28"/>
        <w:jc w:val="both"/>
        <w:rPr>
          <w:rFonts w:cs="Tahoma"/>
        </w:rPr>
      </w:pPr>
      <w:r>
        <w:rPr>
          <w:rFonts w:cs="Tahoma"/>
        </w:rPr>
        <w:t>Rozdz. 90011    -     Fundusz Ochrony Środowiska i Gospodarki Wodnej</w:t>
        <w:tab/>
        <w:t xml:space="preserve">      6.000 zł.</w:t>
      </w:r>
    </w:p>
    <w:p>
      <w:pPr>
        <w:pStyle w:val="Normal"/>
        <w:ind w:left="283" w:firstLine="28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§       0690     -     wpływy z tytułu opłat i kar za korzystanie ze środowiska               6.000 zł.</w:t>
      </w:r>
    </w:p>
    <w:p>
      <w:pPr>
        <w:pStyle w:val="Normal"/>
        <w:ind w:left="283" w:firstLine="28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Zwiększa się wydatki o kwotę 6.000 zł. na :</w:t>
      </w:r>
    </w:p>
    <w:p>
      <w:pPr>
        <w:pStyle w:val="Normal"/>
        <w:ind w:left="283" w:hanging="0"/>
        <w:jc w:val="both"/>
        <w:rPr>
          <w:rFonts w:cs="Tahoma"/>
        </w:rPr>
      </w:pPr>
      <w:r>
        <w:rPr>
          <w:rFonts w:cs="Tahoma"/>
        </w:rPr>
        <w:t>Dział    900       -      Gospodarka komunalna i ochrona środowiska</w:t>
        <w:tab/>
        <w:tab/>
        <w:t xml:space="preserve">      6.000 zł.</w:t>
      </w:r>
    </w:p>
    <w:p>
      <w:pPr>
        <w:pStyle w:val="Normal"/>
        <w:ind w:left="283" w:hanging="0"/>
        <w:jc w:val="both"/>
        <w:rPr>
          <w:rFonts w:cs="Tahoma"/>
        </w:rPr>
      </w:pPr>
      <w:r>
        <w:rPr>
          <w:rFonts w:cs="Tahoma"/>
        </w:rPr>
        <w:t>Rozdz. 90011   -      Fundusz Ochrony Środowiska i Gospodarki Wodnej</w:t>
        <w:tab/>
        <w:t xml:space="preserve">      6.000 zł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§      4270     -      Zakup usług remontowych</w:t>
        <w:tab/>
        <w:tab/>
        <w:tab/>
        <w:t xml:space="preserve">      6.000 zł.</w:t>
      </w:r>
    </w:p>
    <w:p>
      <w:pPr>
        <w:pStyle w:val="Normal"/>
        <w:ind w:left="283" w:firstLine="28"/>
        <w:jc w:val="both"/>
        <w:rPr>
          <w:rFonts w:cs="Tahoma"/>
        </w:rPr>
      </w:pPr>
      <w:r>
        <w:rPr>
          <w:rFonts w:cs="Tahoma"/>
        </w:rPr>
        <w:tab/>
        <w:t xml:space="preserve">              - realizacja zadań modernizacyjnych służących gospodarce wodnej </w:t>
      </w:r>
    </w:p>
    <w:p>
      <w:pPr>
        <w:pStyle w:val="Normal"/>
        <w:ind w:left="283" w:firstLine="28"/>
        <w:jc w:val="both"/>
        <w:rPr>
          <w:rFonts w:cs="Tahoma"/>
        </w:rPr>
      </w:pPr>
      <w:r>
        <w:rPr>
          <w:rFonts w:cs="Tahoma"/>
        </w:rPr>
        <w:tab/>
        <w:t xml:space="preserve">               (przełożenie sieci wodociągowej z azbestu na PCV w Uszycach – 6.000 zł.)</w:t>
      </w:r>
    </w:p>
    <w:p>
      <w:pPr>
        <w:pStyle w:val="Normal"/>
        <w:ind w:left="283" w:firstLine="2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Po dokonaniu zmian przychody Gminnego Funduszu Ochrony Środowiska i Gospodarki Wodnej wynoszą 16.000 zł. a wydatki 22.754 zł.</w:t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28"/>
        <w:rPr/>
      </w:pPr>
      <w:r>
        <w:rPr/>
        <w:t>Wykonanie uchwały powierza się Burmistrzowi Gorzowa Śl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  <w:t>Uchwała wchodzi w życie z dniem podjęcia  i podlega opublikowaniu w Dzienniku Urzędowym Województwa Opolskiego.</w:t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Przewodniczący Rady</w:t>
      </w:r>
    </w:p>
    <w:p>
      <w:pPr>
        <w:pStyle w:val="Normal"/>
        <w:ind w:right="256" w:hanging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Roman Neugebauer</w:t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1134" w:top="1418" w:footer="0" w:bottom="2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badi MT Condensed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77"/>
        </w:tabs>
        <w:ind w:left="87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71"/>
        </w:tabs>
        <w:ind w:left="147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65"/>
        </w:tabs>
        <w:ind w:left="206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59"/>
        </w:tabs>
        <w:ind w:left="265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3253"/>
        </w:tabs>
        <w:ind w:left="325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47"/>
        </w:tabs>
        <w:ind w:left="384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41"/>
        </w:tabs>
        <w:ind w:left="444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35"/>
        </w:tabs>
        <w:ind w:left="5035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5">
    <w:name w:val="WW8Num5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">
    <w:name w:val="WW-WW8Num5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">
    <w:name w:val="WW-WW8Num5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">
    <w:name w:val="WW-WW8Num5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">
    <w:name w:val="WW-WW8Num5z5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">
    <w:name w:val="WW-WW8Num5z5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">
    <w:name w:val="WW-WW8Num5z51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">
    <w:name w:val="WW-WW8Num5z511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1">
    <w:name w:val="WW-WW8Num3z5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1">
    <w:name w:val="WW-WW8Num5z3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7z0111111111">
    <w:name w:val="WW-WW8Num7z0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07-12T10:53:00Z</dcterms:modified>
  <cp:revision>2</cp:revision>
  <dc:subject>w sprawie zmiany budzetu gminy na 2005 rok</dc:subject>
  <dc:title>Uchwala IV/24/2005 z 30czerwca 2005  </dc:title>
</cp:coreProperties>
</file>