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b/>
          <w:sz w:val="28"/>
          <w:szCs w:val="28"/>
        </w:rPr>
        <w:t>UCHWAŁA  NR  V/25/2005                                </w:t>
      </w:r>
    </w:p>
    <w:p>
      <w:pPr>
        <w:pStyle w:val="Normal"/>
        <w:rPr/>
      </w:pPr>
      <w:r>
        <w:rPr>
          <w:b/>
        </w:rPr>
        <w:t>                                              </w:t>
      </w:r>
      <w:r>
        <w:rPr>
          <w:b/>
        </w:rPr>
        <w:t>Rady Miejskiej w Gorzowie Śl.</w:t>
      </w:r>
    </w:p>
    <w:p>
      <w:pPr>
        <w:pStyle w:val="Normal"/>
        <w:rPr>
          <w:b/>
          <w:b/>
        </w:rPr>
      </w:pPr>
      <w:r>
        <w:rPr>
          <w:b/>
        </w:rPr>
        <w:t>                                                     </w:t>
      </w:r>
      <w:r>
        <w:rPr>
          <w:b/>
        </w:rPr>
        <w:t>z dnia 20 lipca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</w:rPr>
      </w:pPr>
      <w:r>
        <w:rPr/>
        <w:t>w sprawie</w:t>
      </w:r>
      <w:r>
        <w:rPr>
          <w:b/>
        </w:rPr>
        <w:t xml:space="preserve"> : przeznaczenia do sprzedaży w trybie przetargu nieruchomości                                         zabudowanych  położonej  w Gorzowie Śl. ul.Wojska Polskiego 2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podstawie art. 18 ust. 2 pkt 9 litera „a” ustawy z dnia 8 marca 1990r. o samorządzie gminnym (tekst jednolity z 2001r. Dz. U. Nr 142, poz. 1591, z 2002r; Nr 23,poz.220, Nr 62,poz.558, Nr 113,poz.984, Nr 153,poz.1271, Nr 214, poz.1806 i z 2003r. Nr 80, poz. 717,Nr 162, poz.1568 i z 2004r Nr 102,poz.1055 i Nr 116,poz.1203)  oraz art.28 i 37 ust.1 ustawy z dnia 21.08.1997r. o gospodarce nieruchomościami / tekst jednolity z 2004r. Dz. U. Nr 261,  poz.2603 i Nr 281, poz.2782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da Miejska w Gorzowie Śl.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rPr>
          <w:b/>
          <w:b/>
        </w:rPr>
      </w:pPr>
      <w:r>
        <w:rPr>
          <w:b/>
        </w:rPr>
        <w:t>                                                              </w:t>
      </w:r>
      <w:r>
        <w:rPr>
          <w:b/>
        </w:rPr>
        <w:t>§ 1</w:t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rPr/>
      </w:pPr>
      <w:r>
        <w:rPr/>
        <w:t>Wyraża zgodę na sprzedaż w trybie przetargu nieruchomości zabudowanej budynkiem kina, położonej w Gorzowie Śl. ul Wojska Polskiego 29, km 3, oznaczonej jako działka nr 864/149  o pow. 0,1097 ha, która posiada urządzoną KW  8517 w Sądzie Rejonowym w Oleśnie.  Przedmiotowa  nieruchomość  (przed podziałem geodezyjnym oznaczona jako działka nr 304/149</w:t>
      </w:r>
      <w:r>
        <w:rPr>
          <w:i/>
        </w:rPr>
        <w:t xml:space="preserve">) </w:t>
      </w:r>
      <w:r>
        <w:rPr/>
        <w:t xml:space="preserve"> stanowi  mienie komunalne na podstawie decyzji wojewody częstochowskiego nr GKG.IV.A/XLIII/271/91 z dnia 18.07.1991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                                                            </w:t>
      </w: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Burmistrzowi Gorzowa Ś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                                                            </w:t>
      </w: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aci moc uchwała Nr V/28/2003 Rady Miejskiej w Gorzowie Śl. z dnia 7 maja 2003r</w:t>
      </w:r>
    </w:p>
    <w:p>
      <w:pPr>
        <w:pStyle w:val="Normal"/>
        <w:jc w:val="both"/>
        <w:rPr>
          <w:b/>
          <w:b/>
        </w:rPr>
      </w:pPr>
      <w:r>
        <w:rPr/>
        <w:t>w sprawie: zasad wynajmu holu kina ”Kosmos” w Gorzowie Śl. i pomieszczeń</w:t>
      </w:r>
      <w:r>
        <w:rPr>
          <w:b/>
        </w:rPr>
        <w:t xml:space="preserve"> </w:t>
      </w:r>
      <w:r>
        <w:rPr/>
        <w:t>przynależnych.</w:t>
      </w:r>
    </w:p>
    <w:p>
      <w:pPr>
        <w:pStyle w:val="Normal"/>
        <w:rPr>
          <w:b/>
          <w:b/>
        </w:rPr>
      </w:pPr>
      <w:r>
        <w:rPr>
          <w:b/>
        </w:rPr>
        <w:t>                                                            </w:t>
      </w: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 i podlega ogłoszeniu poprzez wywieszenie na tablicach informacyj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40"/>
        <w:rPr/>
      </w:pPr>
      <w:r>
        <w:rPr/>
        <w:t>Przewodniczący  Rady</w:t>
      </w:r>
    </w:p>
    <w:p>
      <w:pPr>
        <w:pStyle w:val="Normal"/>
        <w:ind w:firstLine="5940"/>
        <w:rPr/>
      </w:pPr>
      <w:r>
        <w:rPr/>
        <w:t>Roman Neugebau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3:09:00Z</dcterms:created>
  <dc:creator>URZĄD GMINY GORZÓW</dc:creator>
  <dc:description/>
  <dc:language>en-US</dc:language>
  <cp:lastModifiedBy>Sekretarz</cp:lastModifiedBy>
  <cp:lastPrinted>2005-07-21T09:10:00Z</cp:lastPrinted>
  <dcterms:modified xsi:type="dcterms:W3CDTF">2005-07-27T13:33:00Z</dcterms:modified>
  <cp:revision>4</cp:revision>
  <dc:subject/>
  <dc:title>U C H W A Ł A  Nr  </dc:title>
</cp:coreProperties>
</file>