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26/2005</w:t>
      </w:r>
    </w:p>
    <w:p>
      <w:pPr>
        <w:pStyle w:val="Normal"/>
        <w:jc w:val="center"/>
        <w:rPr/>
      </w:pPr>
      <w:r>
        <w:rPr>
          <w:b/>
        </w:rPr>
        <w:t>Rady Miejskiej w Gorzowie Ś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-07-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chwalenia wieloletniego programu inwesty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) oraz  art. 110 ustawy z dnia 26 listopada 1992r. o finansach publicznych (Dz. U. z 2003r. Nr 15 poz. 148 , Nr 45, poz. 391, Nr 65, poz. 594, Nr 96, poz. 874, Nr 166, poz. 1611, Nr 189, poz. 1851 z 2004 r Nr 19, poz. 177, Nr 93, poz. 890 ,  Nr 121, poz. 1264 , Nr 123, poz. 1291, Nr 210, poz. 2135i Nr 273, poz. 2703)</w:t>
      </w:r>
    </w:p>
    <w:p>
      <w:pPr>
        <w:pStyle w:val="Normal"/>
        <w:jc w:val="both"/>
        <w:rPr/>
      </w:pPr>
      <w:r>
        <w:rPr/>
        <w:t>Rada Miejska w Gorzowie 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wieloletni program inwestycyjny Gminy Gorzów Śląski na lata 2005-2013 stanowiący załącznik nr 1 do niniejszej uchwał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yla się uchwały: Nr VI/31/2004 z dnia 30.06.2004r w sprawie uchwalenia wieloletniego programu inwestycyjnego, Nr</w:t>
      </w:r>
      <w:r>
        <w:rPr>
          <w:b/>
          <w:sz w:val="28"/>
          <w:szCs w:val="28"/>
        </w:rPr>
        <w:t xml:space="preserve"> </w:t>
      </w:r>
      <w:r>
        <w:rPr/>
        <w:t>XI/66/2004 z dnia 30.12.2004r zmieniającą uchwałę w sprawie uchwalenia wieloletniego programu inwestycyjnego, Nr I/4/2005 z dnia 23.02.2005 w sprawie zmiany uchwały Nr XI/66/2004 Rady Miejskiej w sprawie uchwalenia wieloletniego program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6480"/>
        <w:rPr/>
      </w:pPr>
      <w:r>
        <w:rPr/>
        <w:t>Przewodniczący Rady</w:t>
      </w:r>
    </w:p>
    <w:p>
      <w:pPr>
        <w:pStyle w:val="Normal"/>
        <w:spacing w:lineRule="auto" w:line="360"/>
        <w:ind w:firstLine="6480"/>
        <w:rPr/>
      </w:pPr>
      <w:r>
        <w:rPr/>
        <w:t>Roman Neugebauer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44:00Z</dcterms:created>
  <dc:creator>al</dc:creator>
  <dc:description/>
  <dc:language>en-US</dc:language>
  <cp:lastModifiedBy>Sekretarz</cp:lastModifiedBy>
  <cp:lastPrinted>2005-07-27T15:20:00Z</cp:lastPrinted>
  <dcterms:modified xsi:type="dcterms:W3CDTF">2005-07-27T13:31:00Z</dcterms:modified>
  <cp:revision>37</cp:revision>
  <dc:subject/>
  <dc:title>UCHWAŁA Nr</dc:title>
</cp:coreProperties>
</file>