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1 do Uchwały Nr V/26/2005 z dnia 20-07-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ozwoju lokalnego – wieloletni program inwestycyjny na lata 2005 ÷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1260"/>
        <w:gridCol w:w="2160"/>
        <w:gridCol w:w="1620"/>
        <w:gridCol w:w="1440"/>
        <w:gridCol w:w="720"/>
        <w:gridCol w:w="540"/>
        <w:gridCol w:w="720"/>
        <w:gridCol w:w="54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realizująca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y ogół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ś. zł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sowanie w latach w tyś. z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 Jamy - IV eta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Gmin Źródła Pros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FOŚ i G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ży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wodociągu grupow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etap: Goła – Uszyc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etap: Gorzów - Leśniki i ul. Kluczborsk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dowa infrastruktury technicznej dla rozwoju osadnictwa i inwestycji – restrukturyzacja rol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 eta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POR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MGPi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eta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dowa drogi gminnej Uszyce - Dzietrzkowice granica Województwa Nr. dr. 100801 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twienie dojazdu do zagród i pól, połączenie z gminą Łubnice, woj. Łódzkie, poprawa rozwoju regionaln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ind w:left="360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PORR</w:t>
            </w:r>
          </w:p>
          <w:p>
            <w:pPr>
              <w:pStyle w:val="Normal"/>
              <w:ind w:left="360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MGP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5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5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projektu w zakresie rozwoju społeczeństwa informacyjnego    w woj. opolskim „eurząd dla mieszkańca opolszczyzny”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frastruktury informatycznej-ułatwianie dostępu społeczeństwu drogą internet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Więckowice – Jastrzygowice – Skrońsk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ejski Gorzów Śl. Związek Gmin Źródła Prosn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Środki włas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FOŚiGW-poży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E.F.R.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 Spój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.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3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wsi Uszyce-Zdziechowice-Krzyżanowice z przepompowniam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÷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, budowa infrastruktury technicznej dla rozwoju inwestycji i osad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biornika retencyjnego Zdziechowice 150 h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÷20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cja w dorzeczu Prosny (rozwój rekrea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27:00Z</dcterms:created>
  <dc:creator>al</dc:creator>
  <dc:description/>
  <dc:language>en-US</dc:language>
  <cp:lastModifiedBy>Sekretarz</cp:lastModifiedBy>
  <cp:lastPrinted>2005-07-21T09:35:00Z</cp:lastPrinted>
  <dcterms:modified xsi:type="dcterms:W3CDTF">2005-07-27T13:31:00Z</dcterms:modified>
  <cp:revision>3</cp:revision>
  <dc:subject/>
  <dc:title>UCHWAŁA Nr</dc:title>
</cp:coreProperties>
</file>