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UCHWAŁA Nr  V/27/2005  </w:t>
      </w:r>
      <w:r>
        <w:rPr/>
        <w:t xml:space="preserve">          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rzowie Śl.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z dnia  20 lipca 2005r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4"/>
          <w:szCs w:val="24"/>
        </w:rPr>
        <w:t>w sprawie:</w:t>
      </w:r>
      <w:r>
        <w:rPr>
          <w:b/>
          <w:bCs/>
          <w:sz w:val="26"/>
        </w:rPr>
        <w:t xml:space="preserve"> </w:t>
        <w:tab/>
      </w:r>
      <w:r>
        <w:rPr>
          <w:b/>
          <w:bCs/>
          <w:sz w:val="24"/>
          <w:szCs w:val="24"/>
        </w:rPr>
        <w:t>zaciągnięcia długoterminowej pożyczki na budowę kanalizacji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 xml:space="preserve">sanitarnej w miejscowości Jamy – IV etap. 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ab/>
      </w:r>
    </w:p>
    <w:p>
      <w:pPr>
        <w:pStyle w:val="TextBodyIndent"/>
        <w:rPr/>
      </w:pPr>
      <w:r>
        <w:rPr>
          <w:sz w:val="24"/>
          <w:szCs w:val="24"/>
        </w:rPr>
        <w:t>Na podstawie art. 18 ust.2 pkt.9 lit.”c” art.51 i 58 ustawy z dnia 8 marca 1990 roku o samorządzie gminnym /Dz.U. z 2001r. Nr 142 poz. 1591, z 2002r. Nr 23 poz.220, Nr 62 poz.558, Nr 113 poz.984, Nr 153 poz.1271, Nr 214 poz.1806,  z 2003r. Nr 80 poz.717, Nr 162 poz.1568, z 2004r. Nr 102 poz.1055 i Nr 116 poz.1203/ oraz art.48 ust.1 pkt.2 i art.49 ustawy z dnia 26 listopada 1998r. o finansach publicznych     /Dz.U. z 2003r. Nr 15 poz.148, Nr 45 poz.391, Nr 65 poz.594, Nr 96 poz.874, Nr 153 poz.1271, Nr 166 poz.1611, Nr 189 poz.1851, z 2004r. Nr 19 poz.177, Nr 93 poz.890, Nr 121 poz.1264, Nr 123 poz.1291, Nr 210 poz.2135,  Nr 273 poz.2703 i z 2005r. Nr 14 poz.114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a Miejska w Gorzowie Śl. uchwala, co następuje: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WWTekstpodstawowywcity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ciągnąć długoterminową pożyczkę z Wojewódzkiego Funduszu Ochrony Środowiska i Gospodarki Wodnej w Opolu w wysokości 589.415 zł. na realizację inwestycji pod nazwą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kanalizacji sanitarnej w miejscowości Jamy – IV etap”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ić następujący harmonogram spłat pożyczki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w roku 2006</w:t>
        <w:tab/>
        <w:t>-</w:t>
        <w:tab/>
        <w:t>kwota spłaty pożyczki</w:t>
        <w:tab/>
        <w:t>100.000 zł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w roku 2007</w:t>
        <w:tab/>
        <w:t>-</w:t>
        <w:tab/>
        <w:t>kwota spłaty pożyczki</w:t>
        <w:tab/>
        <w:t>200.000 zł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w roku 2008</w:t>
        <w:tab/>
        <w:t>-</w:t>
        <w:tab/>
        <w:t>kwota spłaty pożyczki</w:t>
        <w:tab/>
        <w:t>200.000 zł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w roku 2009</w:t>
        <w:tab/>
        <w:t>-</w:t>
        <w:tab/>
        <w:t>kwota spłaty pożyczki</w:t>
        <w:tab/>
        <w:t xml:space="preserve">  89.415 zł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płata rat pożyczki nastąpi z dochodów własnych gminy tj. z wpływów z podatków     </w:t>
        <w:tab/>
        <w:t>i opłat.</w:t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1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Wykonanie uchwały powierza się Burmistrzowi Gorzowa Śl.</w:t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1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publikowaniu w Dzienniku Urzędowym Województwa Opolskieg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702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14:00Z</dcterms:created>
  <dc:creator>Penkala Iwona</dc:creator>
  <dc:description/>
  <dc:language>en-US</dc:language>
  <cp:lastModifiedBy>Sekretarz</cp:lastModifiedBy>
  <cp:lastPrinted>2005-07-20T13:48:00Z</cp:lastPrinted>
  <dcterms:modified xsi:type="dcterms:W3CDTF">2005-07-27T13:31:00Z</dcterms:modified>
  <cp:revision>4</cp:revision>
  <dc:subject>PROJEKT</dc:subject>
  <dc:title>Uchwa a z       lipca 2005r.  w spr.zaci gni cia d ugoterm.po y</dc:title>
</cp:coreProperties>
</file>