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UCHWAŁA  NR  V/29/2005                               </w:t>
      </w:r>
    </w:p>
    <w:p>
      <w:pPr>
        <w:pStyle w:val="Normal"/>
        <w:rPr/>
      </w:pPr>
      <w:r>
        <w:rPr>
          <w:b/>
        </w:rPr>
        <w:t>                                            </w:t>
      </w:r>
      <w:r>
        <w:rPr>
          <w:b/>
        </w:rPr>
        <w:t>Rady Miejskiej w Gorzowie Śl.</w:t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</w:t>
      </w:r>
      <w:r>
        <w:rPr>
          <w:b/>
        </w:rPr>
        <w:t>z dnia  20 lipca 2005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b/>
          <w:b/>
        </w:rPr>
      </w:pPr>
      <w:r>
        <w:rPr>
          <w:b/>
        </w:rPr>
        <w:t>w sprawie : zmiany uchwały nr I/1/2005r Rady Miejskiej w Gorzowie Śl. z dnia                        23.02.2005r w sprawie „przeznaczenia do sprzedaży w trybie przetargu                        nieruchomości komunalnych stanowiących własność Gminy Gorzów Śl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podstawie art. 18 ust. 2 pkt.  9 litera „a” ustawy z dnia 8 marca 1990r. o samorządzie gminnym (tekst jednolity z 2001r. Dz. U. Nr 142, poz. 1591, z 2002r; Nr 23,poz.220, Nr 62,poz.558, Nr 113,poz.984, Nr 153,poz.1271, Nr 214, poz.1806 i z 2003r. Nr 80, poz. 717,Nr 162, poz.1568 i z 2004r Nr 102,poz.1055 i Nr 116,poz.1203)  oraz art.28 i 37 ust.2 pkt.6 ustawy z dnia 21.08.1997r. o gospodarce nieruchomościami / tekst jednolity z 2004r. Dz. U. Nr 261,poz.2603 i Nr 281, poz.2782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da Miejska w Gorzowie Śl. uchwala, co następuje:</w:t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jc w:val="both"/>
        <w:rPr/>
      </w:pPr>
      <w:r>
        <w:rPr>
          <w:b/>
        </w:rPr>
        <w:t>                                                              </w:t>
      </w:r>
      <w:r>
        <w:rPr>
          <w:b/>
        </w:rPr>
        <w:t>§ 1                                                                              </w:t>
      </w:r>
      <w:r>
        <w:rPr/>
        <w:t xml:space="preserve">§ 2 uchwały Nr I/1/2005 Rady Miejskiej w Gorzowie Śl. z dnia 23.02.2005r w sprawie „przeznaczenia do sprzedaży w trybie przetargu nieruchomości komunalnych stanowiących własność Gminy Gorzów Śl.” otrzymuje  brzmienie:  </w:t>
      </w:r>
    </w:p>
    <w:p>
      <w:pPr>
        <w:pStyle w:val="Normal"/>
        <w:jc w:val="both"/>
        <w:rPr/>
      </w:pPr>
      <w:r>
        <w:rPr/>
        <w:t>„</w:t>
      </w:r>
      <w:r>
        <w:rPr/>
        <w:t>Przeznacza się do sprzedaży w trybie bezprzetargowym na zagospodarowania działek przyległych nr 418/18 i 166/18 , na rzecz ich właścicieli - niżej wymienione działki położone w Kozłowicach , km 7, nie nadające się do samodzielnego zagospodarowania :</w:t>
      </w:r>
    </w:p>
    <w:p>
      <w:pPr>
        <w:pStyle w:val="Normal"/>
        <w:jc w:val="both"/>
        <w:rPr/>
      </w:pPr>
      <w:r>
        <w:rPr/>
        <w:t>-działka nr 459/18 o pow. 0,0236 ha</w:t>
      </w:r>
    </w:p>
    <w:p>
      <w:pPr>
        <w:pStyle w:val="Normal"/>
        <w:jc w:val="both"/>
        <w:rPr/>
      </w:pPr>
      <w:r>
        <w:rPr/>
        <w:t>-działka nr 460/18 o pow. 0,0481 ha</w:t>
      </w:r>
    </w:p>
    <w:p>
      <w:pPr>
        <w:pStyle w:val="Normal"/>
        <w:jc w:val="both"/>
        <w:rPr/>
      </w:pPr>
      <w:r>
        <w:rPr/>
        <w:t>Przedmiotowe działki  (przed podziałem geodezyjnym grunt oznaczony był jako działka nr 165/18 )  opisane w KW 48410 w Sądzie Rejonowym w Oleśnie stanowią własność gminy Gorzów Śl. na podstawie decyzji wojewody opolskiego nr RR.IV.KS-7723K/6/2005 z dnia 26.01.2005r </w:t>
      </w:r>
    </w:p>
    <w:p>
      <w:pPr>
        <w:pStyle w:val="Normal"/>
        <w:rPr>
          <w:b/>
          <w:b/>
        </w:rPr>
      </w:pPr>
      <w:r>
        <w:rPr/>
        <w:t> </w:t>
      </w:r>
      <w:r>
        <w:rPr>
          <w:b/>
        </w:rPr>
        <w:t>                                                            </w:t>
      </w: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uchwały powierza się Burmistrzowi Gorzowa Śl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</w:t>
      </w:r>
      <w:r>
        <w:rPr>
          <w:b/>
        </w:rPr>
        <w:t>§ 3</w:t>
      </w:r>
    </w:p>
    <w:p>
      <w:pPr>
        <w:pStyle w:val="Normal"/>
        <w:jc w:val="both"/>
        <w:rPr/>
      </w:pPr>
      <w:r>
        <w:rPr/>
        <w:t>Uchwała wchodzi w życie z dniem podjęcia i podlega ogłoszeniu poprzez wywieszenie na tablicach informacyj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  <w:t>          </w:t>
      </w:r>
      <w:r>
        <w:rPr>
          <w:b/>
        </w:rPr>
        <w:t xml:space="preserve">Uzasadnienie </w:t>
      </w:r>
    </w:p>
    <w:p>
      <w:pPr>
        <w:pStyle w:val="Normal"/>
        <w:jc w:val="both"/>
        <w:rPr/>
      </w:pPr>
      <w:r>
        <w:rPr/>
        <w:t xml:space="preserve">W trakcie prowadzonej procedury sprzedaży działki nr 165/18 zaistniała potrzeba wznowienia jej granic. Wznowienia granic wykazało się, że nieruchomość nie spełnia wymogów samodzielnej działki z uwagi na szerokość , a ponadto jest częściowo zabudowana pozostałościami po wadze gospodarczej. Wobec powyższego dokonano podziału geodezyjnego w/w gruntu na dwie działki, które mogą służyć polepszeniu zagospodarowania nieruchomości  sąsiednich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940"/>
        <w:rPr/>
      </w:pPr>
      <w:r>
        <w:rPr/>
        <w:t>Przewodniczący  Rady</w:t>
      </w:r>
    </w:p>
    <w:p>
      <w:pPr>
        <w:pStyle w:val="Normal"/>
        <w:ind w:firstLine="5940"/>
        <w:rPr/>
      </w:pPr>
      <w:r>
        <w:rPr/>
        <w:t>Roman Neugebauer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3:21:00Z</dcterms:created>
  <dc:creator>URZĄD GMINY GORZÓW</dc:creator>
  <dc:description/>
  <dc:language>en-US</dc:language>
  <cp:lastModifiedBy>Sekretarz</cp:lastModifiedBy>
  <cp:lastPrinted>2005-07-21T08:54:00Z</cp:lastPrinted>
  <dcterms:modified xsi:type="dcterms:W3CDTF">2005-07-27T13:35:00Z</dcterms:modified>
  <cp:revision>4</cp:revision>
  <dc:subject/>
  <dc:title>U C H W A Ł A  Nr  </dc:title>
</cp:coreProperties>
</file>