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</w:t>
      </w:r>
      <w:r>
        <w:rPr>
          <w:b/>
          <w:sz w:val="28"/>
          <w:szCs w:val="28"/>
        </w:rPr>
        <w:t>UCHWAŁA  NR VI/30/2005                     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</w:t>
      </w: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</w:t>
      </w:r>
      <w:r>
        <w:rPr>
          <w:b/>
        </w:rPr>
        <w:t>z dnia 28.09.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/>
        <w:t>w sprawie</w:t>
      </w:r>
      <w:r>
        <w:rPr>
          <w:b/>
        </w:rPr>
        <w:t xml:space="preserve"> : przeznaczenia do sprzedaży w trybie przetargu nieruchomości                     zabudowanej  położonej w  Goł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,Nr 167, poz.1775 i z 2005r Nr 172, poz,1441)  oraz art.28 i 37 ust.1 ustawy z dnia 21.08.1997r. o gospodarce nieruchomościami / tekst jednolity z 2004r. Dz. U. Nr 261,poz.2603 i Nr 281, poz.27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Wyraża zgodę na sprzedaż w trybie przetargu nieruchomości zabudowanej budynkami gospodarczymi, położonej w Gołej, oznaczonej jako działka nr 196 o pow. 0,47 ha, która posiada  urządzoną KW  32401 w Sądzie Rejonowym w Oleśnie. W/w nieruchomość stanowi mienie komunalne na podstawie decyzji Wojewody Częstochowskiego nr   GKG IV-7228/XLIII/84/94 z dnia 07.06.199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 xml:space="preserve">Przewodniczący Rady </w:t>
      </w:r>
    </w:p>
    <w:p>
      <w:pPr>
        <w:pStyle w:val="Normal"/>
        <w:ind w:firstLine="5400"/>
        <w:rPr/>
      </w:pPr>
      <w:r>
        <w:rPr/>
        <w:t>Roman Neugeba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33:00Z</dcterms:created>
  <dc:creator>URZĄD GMINY GORZÓW</dc:creator>
  <dc:description/>
  <dc:language>en-US</dc:language>
  <cp:lastModifiedBy>Urząd M i G</cp:lastModifiedBy>
  <cp:lastPrinted>2005-06-01T15:20:00Z</cp:lastPrinted>
  <dcterms:modified xsi:type="dcterms:W3CDTF">2005-10-23T11:11:00Z</dcterms:modified>
  <cp:revision>5</cp:revision>
  <dc:subject/>
  <dc:title>U C H W A Ł A  Nr  </dc:title>
</cp:coreProperties>
</file>