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UCHWAŁA Nr VI /32/2005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Gorzowie Śl.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4"/>
        </w:rPr>
        <w:t>z dnia 28 wrześ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ie: </w:t>
      </w:r>
      <w:r>
        <w:rPr>
          <w:b/>
          <w:sz w:val="24"/>
        </w:rPr>
        <w:t>zmian w statutu Zakładu Usług Komunalnych w Gorzowie Śl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Na podstawie art.18 ust.2 pkt.15 Ustawy z dnia 8 marca 1990 roku o samorządzie gminnym (Dz.U. z 2001r. Nr 142, poz.1591; z 2002r. Nr 23, poz.220, Nr 62, poz.558, Nr 113, poz.984, Nr 153, poz.1271, Nr 214, poz.1806; z 2003r. Nr 80, poz.717, Nr 162, poz.1568; z 2004r. Nr 102, poz.1055, Nr 116, poz.1203, Nr 167, poz. 1759 oraz z 2005r. Nr 172 poz.1441, Nr 175, poz. 1457 )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iejska uchwal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tatucie ZUK stanowiącym załącznik do Uchwały Nr 26/V/1991 z dnia 26 lipca 1991 roku zmienionej późniejszymi uchwałami Rady Miejskiej Nr 2/I/94 z dnia 17.03.1994 roku i Nr 30/IV/96 z dnia 20.06.1996 roku, wprowadza się zmiany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Zmienia się załącznik do § 6 statutu określający strukturę organizacyjną zakładu stanowiący załącznik nr 1 do uchwały,</w:t>
      </w:r>
    </w:p>
    <w:p>
      <w:pPr>
        <w:pStyle w:val="TextBody"/>
        <w:rPr/>
      </w:pPr>
      <w:r>
        <w:rPr/>
        <w:t>2.   Pozostała treść statutu pozostaje bez zmi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Gorzowa Ś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podlega ogłoszeniu w Dzienniku Urzędowym Województwa Opolskiego i wchodzi w życie po upływie 14 dni od daty ogłos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954"/>
        <w:rPr/>
      </w:pPr>
      <w:r>
        <w:rPr/>
        <w:t>Przewodniczący Rady</w:t>
      </w:r>
    </w:p>
    <w:p>
      <w:pPr>
        <w:pStyle w:val="TextBody"/>
        <w:ind w:firstLine="5954"/>
        <w:rPr/>
      </w:pPr>
      <w:r>
        <w:rPr/>
        <w:t>Roman Neugebauer</w:t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14:00Z</dcterms:created>
  <dc:creator>x</dc:creator>
  <dc:description/>
  <dc:language>en-US</dc:language>
  <cp:lastModifiedBy>Sekretarz</cp:lastModifiedBy>
  <cp:lastPrinted>2005-09-20T11:40:00Z</cp:lastPrinted>
  <dcterms:modified xsi:type="dcterms:W3CDTF">2005-10-23T11:12:00Z</dcterms:modified>
  <cp:revision>4</cp:revision>
  <dc:subject/>
  <dc:title>UCHWAŁA Nr VI </dc:title>
</cp:coreProperties>
</file>