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>
          <w:sz w:val="24"/>
        </w:rPr>
        <w:t xml:space="preserve">Załącznik nr 1 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do Uchwały Nr VI/32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CHEMAT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U USŁUG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109220</wp:posOffset>
                </wp:positionV>
                <wp:extent cx="14617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8.6pt;mso-position-vertical-relative:text;margin-left:198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635635</wp:posOffset>
                </wp:positionV>
                <wp:extent cx="504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0.05pt" to="461.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635635</wp:posOffset>
                </wp:positionV>
                <wp:extent cx="0" cy="270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0.05pt" to="63.9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5395</wp:posOffset>
                </wp:positionH>
                <wp:positionV relativeFrom="paragraph">
                  <wp:posOffset>635635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50.05pt" to="198.8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635635</wp:posOffset>
                </wp:positionV>
                <wp:extent cx="0" cy="270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50.05pt" to="326.6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635635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0.05pt" to="461.5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925</wp:posOffset>
                </wp:positionH>
                <wp:positionV relativeFrom="paragraph">
                  <wp:posOffset>455295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35.85pt" to="262.7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165</wp:posOffset>
                </wp:positionH>
                <wp:positionV relativeFrom="paragraph">
                  <wp:posOffset>3250565</wp:posOffset>
                </wp:positionV>
                <wp:extent cx="4959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55.95pt" to="454.4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5395</wp:posOffset>
                </wp:positionH>
                <wp:positionV relativeFrom="paragraph">
                  <wp:posOffset>1447165</wp:posOffset>
                </wp:positionV>
                <wp:extent cx="0" cy="180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13.95pt" to="198.85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165</wp:posOffset>
                </wp:positionH>
                <wp:positionV relativeFrom="paragraph">
                  <wp:posOffset>15373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21.05pt" to="63.95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1447165</wp:posOffset>
                </wp:positionV>
                <wp:extent cx="0" cy="6311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3.95pt" to="63.95pt,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1685</wp:posOffset>
                </wp:positionH>
                <wp:positionV relativeFrom="paragraph">
                  <wp:posOffset>1447165</wp:posOffset>
                </wp:positionV>
                <wp:extent cx="0" cy="901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13.95pt" to="461.55pt,1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685</wp:posOffset>
                </wp:positionH>
                <wp:positionV relativeFrom="paragraph">
                  <wp:posOffset>1447165</wp:posOffset>
                </wp:positionV>
                <wp:extent cx="0" cy="541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13.95pt" to="461.55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16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55.95pt" to="63.9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539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55.95pt" to="198.8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8625</wp:posOffset>
                </wp:positionH>
                <wp:positionV relativeFrom="paragraph">
                  <wp:posOffset>33407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63.05pt" to="333.75pt,2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55.95pt" to="319.5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1345</wp:posOffset>
                </wp:positionH>
                <wp:positionV relativeFrom="paragraph">
                  <wp:posOffset>32505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255.95pt" to="447.35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1515</wp:posOffset>
                </wp:positionH>
                <wp:positionV relativeFrom="paragraph">
                  <wp:posOffset>3250565</wp:posOffset>
                </wp:positionV>
                <wp:extent cx="0" cy="360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255.95pt" to="454.4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KKKKK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601720</wp:posOffset>
                </wp:positionV>
                <wp:extent cx="1461770" cy="560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t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283.6pt;mso-position-vertical-relative:text;margin-left:13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t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896620</wp:posOffset>
                </wp:positionV>
                <wp:extent cx="1461770" cy="560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ca nieru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 cmenta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0.6pt;mso-position-vertical-relative:text;margin-left:269.1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ca nieru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 cment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896620</wp:posOffset>
                </wp:positionV>
                <wp:extent cx="1461770" cy="560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0.6pt;mso-position-vertical-relative:text;margin-left:141.3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3601720</wp:posOffset>
                </wp:positionV>
                <wp:extent cx="1461770" cy="560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283.6pt;mso-position-vertical-relative:text;margin-left:396.9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978660</wp:posOffset>
                </wp:positionV>
                <wp:extent cx="1461770" cy="560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acownicy na st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botn. wg potrz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155.8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acownicy na st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obotn. wg potrz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896620</wp:posOffset>
                </wp:positionV>
                <wp:extent cx="1461770" cy="560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trz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0.6pt;mso-position-vertical-relative:text;margin-left:396.9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trz usłu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2025650</wp:posOffset>
                </wp:positionV>
                <wp:extent cx="1461770" cy="5600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acownicy na st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botn. wg potrz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159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acownicy na st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obotn. wg potrz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896620</wp:posOffset>
                </wp:positionV>
                <wp:extent cx="1461770" cy="560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trz Wodociąg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70.6pt;mso-position-vertical-relative:text;margin-left:13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trz Wodociąg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3601720</wp:posOffset>
                </wp:positionV>
                <wp:extent cx="1461770" cy="5600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t - 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283.6pt;mso-position-vertical-relative:text;margin-left:269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t - 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3601720</wp:posOffset>
                </wp:positionV>
                <wp:extent cx="1461770" cy="560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inansowo – ad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283.6pt;mso-position-vertical-relative:text;margin-left:141.3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inansowo – ad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93" w:right="282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2:00Z</dcterms:created>
  <dc:creator>x</dc:creator>
  <dc:description/>
  <dc:language>en-US</dc:language>
  <cp:lastModifiedBy>xx</cp:lastModifiedBy>
  <cp:lastPrinted>2005-09-20T11:13:00Z</cp:lastPrinted>
  <dcterms:modified xsi:type="dcterms:W3CDTF">2005-10-23T11:24:00Z</dcterms:modified>
  <cp:revision>3</cp:revision>
  <dc:subject/>
  <dc:title>                                                                                                                                                 Załącznik do § 6</dc:title>
</cp:coreProperties>
</file>