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 N R VII/36 /2005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rzowie Śląski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z dnia  3 listopada 2005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/>
      </w:pPr>
      <w:r>
        <w:rPr>
          <w:sz w:val="24"/>
        </w:rPr>
        <w:t>w sprawie</w:t>
      </w:r>
      <w:r>
        <w:rPr>
          <w:b/>
          <w:sz w:val="24"/>
        </w:rPr>
        <w:t>: zmiany uchwały Nr III/16/2005  z dnia 20.04. 2005 roku Rady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Miejskiej w Gorzowie Śląskim w sprawie uchwalenia Gminnego Programu    </w:t>
      </w:r>
    </w:p>
    <w:p>
      <w:pPr>
        <w:pStyle w:val="Normal"/>
        <w:ind w:left="851" w:hanging="851"/>
        <w:jc w:val="both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Profilaktyki i Rozwiązywania Problemów Alkoholowych w gminie Gorzów   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Śląski na rok 2005</w:t>
      </w:r>
    </w:p>
    <w:p>
      <w:pPr>
        <w:pStyle w:val="Normal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851" w:hanging="85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4 ¹ ust 2 ustawy z dnia 26.10.1982 roku o wychowaniu w trzeźwości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  przeciwdziałaniu alkoholizmowi / tekst jednolity Dz. U. z 2002 roku Nr 147  poz.1231,  Nr 167 poz.1372,  z 2003 r. Nr 80, poz.719 i Nr 122, poz.1143,  z 2004 r. Nr 29, poz. 257, Nr 99, poz.1001 i  Nr 152, poz. 1597) 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RADA  MIEJ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</w:t>
      </w:r>
      <w:r>
        <w:rPr>
          <w:b/>
          <w:sz w:val="24"/>
        </w:rPr>
        <w:t>Uchwala, 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Uchwala się nowe brzmienie załącznika do  niniejszej uchwały. Jednocześnie traci moc załącznik do uchwały Nr III/16/2005 Rady Miejskiej w Gorzowie Śląskim z dnia 20.04.2005 roku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sz w:val="24"/>
        </w:rPr>
        <w:t>Wykonanie uchwały powierza się Burmistrzowi Gorzowa Śląskiego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ogłoszenia poprzez wywieszenie na tablicy ogłos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Wiceprzewodniczący Rady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enryk Krzymiński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0:14:00Z</dcterms:created>
  <dc:creator>Jan Jonek</dc:creator>
  <dc:description/>
  <dc:language>en-US</dc:language>
  <cp:lastModifiedBy>Sekretarz</cp:lastModifiedBy>
  <cp:lastPrinted>2005-11-08T13:28:00Z</cp:lastPrinted>
  <dcterms:modified xsi:type="dcterms:W3CDTF">2005-11-10T12:49:00Z</dcterms:modified>
  <cp:revision>5</cp:revision>
  <dc:subject/>
  <dc:title>                                                                                                                            PROJEKT</dc:title>
</cp:coreProperties>
</file>