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GMINNY  PROGRAM</w:t>
      </w:r>
      <w:r>
        <w:rPr/>
        <w:t xml:space="preserve">                                                                             </w:t>
      </w:r>
    </w:p>
    <w:p>
      <w:pPr>
        <w:pStyle w:val="Normal"/>
        <w:ind w:left="2520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ilaktyki i  Rozwiązywania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koholowych  na  rok  200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VII/36/2005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03.11.2005 rok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,UKS i Kościołem. Pomoc w realizowaniu imprez rozrywkowych pod hasłem promocji zdrowego i trzeźwego stylu życia, organizowanie konkursów, wystaw, pogadanek dotyczących zapobiegania nałogo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prowadzenie pozalekcyjnych zajęć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sportowych a także działań na rzecz dożywiania dzieci uczestniczących w pozalekcyjnych programach opiekuńczo wychowawczych i socjoterapeutycznych związanych z rozwiązywaniem problemów alkoholowych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, w ramach porozum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- dotacja na dofinansowanie zakupu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samochodu dla Komisariatu Policji w Praszc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9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 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-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2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80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4:00Z</dcterms:created>
  <dc:creator>Sek02</dc:creator>
  <dc:description/>
  <cp:keywords/>
  <dc:language>en-US</dc:language>
  <cp:lastModifiedBy>UM Gorzów</cp:lastModifiedBy>
  <cp:lastPrinted>2005-11-08T11:41:00Z</cp:lastPrinted>
  <dcterms:modified xsi:type="dcterms:W3CDTF">2005-11-08T10:41:00Z</dcterms:modified>
  <cp:revision>7</cp:revision>
  <dc:subject/>
  <dc:title>                                                              GMINNY  PROGRAM                                                        </dc:title>
</cp:coreProperties>
</file>