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UCHWAŁA  NR VII/37/2005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</w:t>
      </w: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</w:t>
      </w:r>
      <w:r>
        <w:rPr>
          <w:b/>
        </w:rPr>
        <w:t>z dnia  3 listopad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w sprawie</w:t>
      </w:r>
      <w:r>
        <w:rPr>
          <w:b/>
        </w:rPr>
        <w:t xml:space="preserve"> : przedłużenia  obowiązywania dotychczasowych taryf za zbiorowe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aopatrzenie w wodę i zbiorowe odprowadzanie ścieków przez Zakład Usług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omunalnych  Gorzów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24 ust.9a ustawy z dnia 7 czerwca 2001r. o zbiorowym zaopatrzeniu w wodę i zbiorowym odprowadzaniu ścieków (Dz.U. Nr 72,poz.747, z 2001r. Nr 72,poz.747, z 2002r.Nr 113,poz.984, z 2004.Nr 96,poz.959 i Nr 173.poz.1808 oraz z 2005r.Nr 85,poz.729 i Nr 130,poz.108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/>
      </w:pPr>
      <w:r>
        <w:rPr/>
        <w:t>W związku z uzasadnionym wnioskiem Zakładu Usług Komunalnych w Gorzowie Śl. o  przedłużenie obowiązywania dotychczasowych taryf za zbiorowe zaopatrzenie w wodę i zbiorowe  odprowadzenie ścieków – przedłuża się okres obowiązywania taryf o sześć miesięcy tj. od 01.12.2005r. do dnia 31 maja 2006r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Wiceprzewodniczący Rady 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Henryk Krzymiński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9:00Z</dcterms:created>
  <dc:creator>URZĄD GMINY GORZÓW</dc:creator>
  <dc:description/>
  <dc:language>en-US</dc:language>
  <cp:lastModifiedBy>Sekretarz</cp:lastModifiedBy>
  <cp:lastPrinted>2005-11-09T15:07:00Z</cp:lastPrinted>
  <dcterms:modified xsi:type="dcterms:W3CDTF">2005-11-10T12:48:00Z</dcterms:modified>
  <cp:revision>4</cp:revision>
  <dc:subject/>
  <dc:title>U C H W A Ł A  Nr  </dc:title>
</cp:coreProperties>
</file>