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U C H W A Ł A   N r VII/40/2005   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3 listopad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   i Nr 116 poz.1203, Nr 167 poz.1759 oraz z 2005r .Nr 172 poz.1441 i Nr 175 poz.1457/ oraz art.109, 118, 124 ust. 1 ustawy z dnia 26 listopada 1998r. o finansach publicznych /Dz.U. z 2003r. Nr 15 poz.148, Nr 45 poz.391, Nr 65 poz.594, Nr 96 poz.874, Nr 166 poz.1611 i Nr 189 poz.1851,           z 2004r. Nr 19 poz.177, Nr 93 poz.890, Nr 121 poz.1264, Nr 123 poz.1291 i Nr 210 poz.2135,  Nr 273 poz.2703 i z 2005r. Nr 14 poz.114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gminy o kwotę  94.381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010</w:t>
        <w:tab/>
        <w:t>-     Rolnictwo i łowiectwo</w:t>
        <w:tab/>
        <w:tab/>
        <w:tab/>
        <w:t xml:space="preserve"> 92.281 zł.</w:t>
      </w:r>
    </w:p>
    <w:p>
      <w:pPr>
        <w:pStyle w:val="Normal"/>
        <w:ind w:left="283" w:firstLine="28"/>
        <w:rPr/>
      </w:pPr>
      <w:r>
        <w:rPr/>
        <w:t>Rozdz.</w:t>
        <w:tab/>
        <w:t>01010</w:t>
        <w:tab/>
        <w:t>-     Infrastruktura wodociągowa i sanitacyjna wsi</w:t>
        <w:tab/>
        <w:t xml:space="preserve"> 92.281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6298</w:t>
        <w:tab/>
        <w:t xml:space="preserve">-     Środki na dofinansowanie własnych inwestycji 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gmin, powiatów, samorządów, województw, 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pozyskane z innych źródeł</w:t>
        <w:tab/>
        <w:tab/>
        <w:tab/>
        <w:t xml:space="preserve"> 92.281 zł.</w:t>
      </w:r>
    </w:p>
    <w:p>
      <w:pPr>
        <w:pStyle w:val="Normal"/>
        <w:ind w:left="283" w:firstLine="28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00</w:t>
        <w:tab/>
        <w:t>-     Gospodarka mieszkaniowa</w:t>
        <w:tab/>
        <w:tab/>
        <w:tab/>
        <w:t xml:space="preserve">   2.1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0005</w:t>
        <w:tab/>
        <w:t>-     Gospodarka gruntami i nieruchomościami</w:t>
        <w:tab/>
        <w:tab/>
        <w:t xml:space="preserve">   2.1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§</w:t>
        <w:tab/>
        <w:t>0870</w:t>
        <w:tab/>
        <w:t>-     Wpływy ze sprzedaży składników majątkowych</w:t>
        <w:tab/>
        <w:t xml:space="preserve">   2.1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Po dokonaniu zmian dochody gminy wynoszą  11.487.740,88 zł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2 uchwały wprowadza się następujące zmiany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Zwiększa się wydatki budżetowe o kwotę 2.100 zł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  <w:t>Dział</w:t>
        <w:tab/>
        <w:t>754</w:t>
        <w:tab/>
        <w:t xml:space="preserve">-     Bezpieczeństwo publiczne i ochrona </w:t>
      </w:r>
    </w:p>
    <w:p>
      <w:pPr>
        <w:pStyle w:val="Normal"/>
        <w:ind w:left="2551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przeciwpożarowa</w:t>
        <w:tab/>
        <w:tab/>
        <w:tab/>
        <w:t xml:space="preserve"> </w:t>
        <w:tab/>
        <w:t xml:space="preserve">         2.1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Rozdz.</w:t>
        <w:tab/>
        <w:t>75412</w:t>
        <w:tab/>
        <w:t>-     Ochotnicze Straże Pożarne</w:t>
        <w:tab/>
        <w:tab/>
        <w:tab/>
        <w:t xml:space="preserve">         2.100 zł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ab/>
        <w:tab/>
        <w:t xml:space="preserve">       a/. wydatki bieżące                           2.100 zł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 xml:space="preserve">           w tym:</w:t>
      </w:r>
    </w:p>
    <w:p>
      <w:pPr>
        <w:pStyle w:val="Normal"/>
        <w:numPr>
          <w:ilvl w:val="5"/>
          <w:numId w:val="4"/>
        </w:numPr>
        <w:rPr>
          <w:rFonts w:cs="Tahoma"/>
        </w:rPr>
      </w:pPr>
      <w:r>
        <w:rPr>
          <w:rFonts w:cs="Tahoma"/>
        </w:rPr>
        <w:t xml:space="preserve">dotacja celowa na dofinansowanie </w:t>
      </w:r>
    </w:p>
    <w:p>
      <w:pPr>
        <w:pStyle w:val="Normal"/>
        <w:ind w:left="3253" w:hanging="0"/>
        <w:rPr>
          <w:rFonts w:cs="Tahoma"/>
        </w:rPr>
      </w:pPr>
      <w:r>
        <w:rPr>
          <w:rFonts w:cs="Tahoma"/>
        </w:rPr>
        <w:t xml:space="preserve">zadań zleconych do realizacji </w:t>
      </w:r>
    </w:p>
    <w:p>
      <w:pPr>
        <w:pStyle w:val="Normal"/>
        <w:ind w:left="3253" w:hanging="0"/>
        <w:rPr>
          <w:rFonts w:cs="Tahoma"/>
        </w:rPr>
      </w:pPr>
      <w:r>
        <w:rPr>
          <w:rFonts w:cs="Tahoma"/>
        </w:rPr>
        <w:t>stowarzyszeniom                    2.100 zł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Dokonuje się zmian w wydatkach, jak niżej: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065"/>
        <w:gridCol w:w="4798"/>
        <w:gridCol w:w="1607"/>
        <w:gridCol w:w="1584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środki dla Policji</w:t>
            </w:r>
          </w:p>
          <w:p>
            <w:pPr>
              <w:pStyle w:val="Normal"/>
              <w:rPr/>
            </w:pPr>
            <w:r>
              <w:rPr/>
              <w:t>b/. wydatki majątk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- dotacja na zakupy inwesty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 xml:space="preserve">a/. wydatki bieżące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dotacja dla MGOK                        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 xml:space="preserve">a/. wydatki bieżące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dotacja dla bibliotek                     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705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705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  <w:p>
            <w:pPr>
              <w:pStyle w:val="Normal"/>
              <w:jc w:val="center"/>
              <w:rPr/>
            </w:pPr>
            <w:r>
              <w:rPr/>
              <w:t>8.705,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705,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70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2. Po dokonaniu zmian wydatki gminy wynoszą 12.237.027,38 zł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5 uchwały wprowadza się następujące zmiany:</w:t>
      </w:r>
    </w:p>
    <w:p>
      <w:pPr>
        <w:pStyle w:val="Normal"/>
        <w:ind w:firstLine="28"/>
        <w:rPr/>
      </w:pPr>
      <w:r>
        <w:rPr/>
        <w:t xml:space="preserve">1. Zmniejsza się przychody z zaciągniętych pożyczek i kredytów na rynku krajowym </w:t>
      </w:r>
      <w:r>
        <w:rPr>
          <w:rFonts w:cs="Tahoma"/>
        </w:rPr>
        <w:t>§</w:t>
      </w:r>
      <w:r>
        <w:rPr/>
        <w:t xml:space="preserve"> 952</w:t>
      </w:r>
    </w:p>
    <w:p>
      <w:pPr>
        <w:pStyle w:val="Normal"/>
        <w:ind w:left="283" w:firstLine="28"/>
        <w:rPr/>
      </w:pPr>
      <w:r>
        <w:rPr/>
        <w:t>o kwotę 92.281 zł.</w:t>
      </w:r>
    </w:p>
    <w:p>
      <w:pPr>
        <w:pStyle w:val="Normal"/>
        <w:rPr/>
      </w:pPr>
      <w:r>
        <w:rPr/>
        <w:t>2. Po dokonaniu zmian przychody wynoszą 1.244.519 zł., a rozchody 495.232,5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rPr/>
      </w:pPr>
      <w:r>
        <w:rPr/>
        <w:t>Wykonanie uchwały powierza się Burmistrzowi Gorzowa Śl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Wiceprzewodniczący Rady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Henryk Krzymiński</w:t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964" w:top="153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71"/>
        </w:tabs>
        <w:ind w:left="147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65"/>
        </w:tabs>
        <w:ind w:left="206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59"/>
        </w:tabs>
        <w:ind w:left="26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253"/>
        </w:tabs>
        <w:ind w:left="325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47"/>
        </w:tabs>
        <w:ind w:left="384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41"/>
        </w:tabs>
        <w:ind w:left="444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35"/>
        </w:tabs>
        <w:ind w:left="503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5">
    <w:name w:val="WW8Num4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">
    <w:name w:val="WW-WW8Num4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">
    <w:name w:val="WW-WW8Num4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511">
    <w:name w:val="WW-WW8Num4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5">
    <w:name w:val="WW8Num6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5">
    <w:name w:val="WW8Num7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5">
    <w:name w:val="WW8Num8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5">
    <w:name w:val="WW8Num9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">
    <w:name w:val="WW-WW8Num6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">
    <w:name w:val="WW-WW8Num7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">
    <w:name w:val="WW-WW8Num8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">
    <w:name w:val="WW-WW8Num9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">
    <w:name w:val="WW-WW8Num6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">
    <w:name w:val="WW-WW8Num7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">
    <w:name w:val="WW-WW8Num8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">
    <w:name w:val="WW-WW8Num9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">
    <w:name w:val="WW-WW8Num6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">
    <w:name w:val="WW-WW8Num7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">
    <w:name w:val="WW-WW8Num8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">
    <w:name w:val="WW-WW8Num9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1">
    <w:name w:val="WW-WW8Num6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1">
    <w:name w:val="WW-WW8Num7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1">
    <w:name w:val="WW-WW8Num8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1">
    <w:name w:val="WW-WW8Num9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5">
    <w:name w:val="WW8Num11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5">
    <w:name w:val="WW8Num12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5">
    <w:name w:val="WW8Num14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6z011111111">
    <w:name w:val="WW-WW8Num6z011111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7z011111111111111">
    <w:name w:val="WW-WW8Num7z011111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Sekretarz</cp:lastModifiedBy>
  <dcterms:modified xsi:type="dcterms:W3CDTF">2005-11-10T12:45:00Z</dcterms:modified>
  <cp:revision>2</cp:revision>
  <dc:subject>w sprawie zmiany budzetu gminy na 2005 rok</dc:subject>
  <dc:title>Uchwala  VII40/2005 z 3 listopada 2005  </dc:title>
</cp:coreProperties>
</file>