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 C H W A Ł A Nr VIII/43/2005        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z dnia 30 listopada 2005 roku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  sprawie</w:t>
      </w:r>
      <w:r>
        <w:rPr>
          <w:b/>
          <w:sz w:val="24"/>
          <w:szCs w:val="24"/>
        </w:rPr>
        <w:t>:  podatku od środków transpor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18 ust.2 pkt.8, art.42 ustawy z dnia 8 marca 1990r. o samorządzie gminnym /Dz.U. z 2001r. Nr 142 poz.1591, z 2002r. Nr 23 poz.220, Nr 62 poz.558, Nr 113 poz.984, Nr 153 poz.1271, Nr 214 poz.1806, z 2003r. Nr 80 poz.717, Nr 162 poz.1568, z 2004r. Nr 102 poz.1055, Nr 116 poz.1203, Nr 167 poz. 1759 oraz z 2005r. Nr 172 poz.1441 i Nr 175 poz.1457/, art.10  ustawy z dnia 12 stycznia 1991r. o podatkach i opłatach lokalnych   /Dz.U. z 2002r. Nr 9 poz.84,  Nr 200 poz.1683, z 2003r. Nr 96 poz.874, Nr 110 poz.1039,  Nr 188 poz.1840, Nr 200 poz.1953, Nr 203 poz.1966, z 2004r. Nr 92 poz.880 i 884, Nr 96 poz.959, Nr 123 poz.1291, Nr 281 poz.2782, oraz z 2005r. nr 130 poz.1087, Nr 143 poz.1199, Nr 164 poz.1365, Nr 167 poz.1399, Nr 169 poz.1419, Nr 175 poz.1462, nr 179 poz.1484/, 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e stawki podatku od środków transportowy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 xml:space="preserve">od samochodu ciężarowego o dopuszczalnej masie całkowitej od 3,5 tony i poniżej   12 ton </w:t>
      </w:r>
      <w:r>
        <w:rPr>
          <w:sz w:val="24"/>
          <w:szCs w:val="24"/>
        </w:rPr>
        <w:t>z tym, że w zależności od dopuszczalnej masy całkowitej oraz jego wpływu na środowisko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do 5,5 tony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tony do 9 ton włącz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9 ton i poniżej 12 t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samochodu ciężar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dopuszczalnej masie całkowitej równej lub wyższej niż 12 ton</w:t>
      </w:r>
      <w:r>
        <w:rPr>
          <w:sz w:val="24"/>
          <w:szCs w:val="24"/>
        </w:rPr>
        <w:t xml:space="preserve"> z tym, że 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szCs w:val="24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2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  z naczepą lub przyczepą </w:t>
      </w:r>
      <w:r>
        <w:rPr>
          <w:b/>
          <w:sz w:val="24"/>
          <w:szCs w:val="24"/>
        </w:rPr>
        <w:t>o dopuszczalnej masie całkowitej zespołu pojazdów od 3,5 tony i poniżej 12 ton</w:t>
      </w:r>
      <w:r>
        <w:rPr>
          <w:sz w:val="24"/>
          <w:szCs w:val="24"/>
        </w:rPr>
        <w:t xml:space="preserve"> z tym, że w zależności od dopuszczalnej masy całkowitej, jego wpływu na środowisko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,5 tony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ciągnika siodłowego lub balastowego</w:t>
      </w:r>
      <w:r>
        <w:rPr>
          <w:sz w:val="24"/>
          <w:szCs w:val="24"/>
        </w:rPr>
        <w:t xml:space="preserve"> przystosowanego do używania łącznie z naczepą lub przyczepą </w:t>
      </w:r>
      <w:r>
        <w:rPr>
          <w:b/>
          <w:sz w:val="24"/>
          <w:szCs w:val="24"/>
        </w:rPr>
        <w:t xml:space="preserve">o dopuszczalnej masie całkowitej zespołu pojazdów równej lub wyższej niż 12 ton </w:t>
      </w:r>
      <w:r>
        <w:rPr>
          <w:sz w:val="24"/>
          <w:szCs w:val="24"/>
        </w:rPr>
        <w:t>w zależności od liczby osi, dopuszczalnej masy całkowitej pojazdu i rodzaju zawieszenia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siodłowy + naczep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balastowy + przycze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6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8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</w:tr>
    </w:tbl>
    <w:p>
      <w:pPr>
        <w:pStyle w:val="Heading2"/>
        <w:ind w:left="7080" w:right="0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b/>
          <w:sz w:val="24"/>
          <w:szCs w:val="24"/>
        </w:rPr>
        <w:t>od przyczepy lub naczepy, które łącznie z pojazdem silnikowym posiadają dopuszczalną masę całkowitą od 7 ton i poniżej 12 ton,</w:t>
      </w:r>
      <w:r>
        <w:rPr>
          <w:sz w:val="24"/>
          <w:szCs w:val="24"/>
        </w:rPr>
        <w:t xml:space="preserve"> z wyjątkiem związanych wyłącznie z działalnością rolniczą prowadzoną przez podatnika podatku rolnego wynoszą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27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(w ton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7 i poniżej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przyczepy lub naczepy, które łącznie z pojazdem silnikowym posiadają dopuszczalną masę całkowitą równą lub wyższą niż 12 ton</w:t>
      </w:r>
      <w:r>
        <w:rPr>
          <w:sz w:val="24"/>
          <w:szCs w:val="24"/>
        </w:rPr>
        <w:t xml:space="preserve"> z wyjątkiem związanych wyłącznie z działalnością rolniczą prowadzoną przez podatnika podatku rolnego, z tym, że w zależności  od liczby osi, dopuszczalnej masie całkowitej pojazdu i rodzaju zawieszenia wynoszą:</w:t>
      </w:r>
    </w:p>
    <w:p>
      <w:pPr>
        <w:pStyle w:val="Heading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pa (przyczepa + pojazd silnikow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 e d n a    o ś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 w i e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 r z y    o s i 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z t e r y    o s i e   i   w i ę c e 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6 włączni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yżej 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od autobusu </w:t>
      </w:r>
      <w:r>
        <w:rPr>
          <w:sz w:val="24"/>
          <w:szCs w:val="24"/>
        </w:rPr>
        <w:t>z tym, że w  zależności od ilości miejsc do siedzenia oraz jego wpływu n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środowisko wynoszą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92"/>
      </w:tblGrid>
      <w:tr>
        <w:trPr>
          <w:trHeight w:val="27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do siedzenia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5 do 29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/56/2004 Rady Miejskiej w Gorzowie Śl. z dnia 8 grudnia 2004 roku w sprawie podatku od środków transpor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publikowania w Dzienniku Urzędowym Województwa Opolskiego z mocą obowiązującą od 1 stycznia 2006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12-06T08:55:00Z</dcterms:modified>
  <cp:revision>2</cp:revision>
  <dc:subject>w sprawie podatku od rodkw transportowych</dc:subject>
  <dc:title>Uchwaa Nr VIII/43/2005 z 30 listopada 2005 roku</dc:title>
</cp:coreProperties>
</file>