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708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U C H W A Ł A   N r VIII/44/2005      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</w:rPr>
      </w:pPr>
      <w:r>
        <w:rPr>
          <w:b/>
          <w:bCs/>
        </w:rPr>
        <w:t>Rady Miejskiej w Gorzowie Śl.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</w:rPr>
      </w:pPr>
      <w:r>
        <w:rPr>
          <w:b/>
          <w:bCs/>
        </w:rPr>
        <w:t>z dnia 30 listopada 2005 roku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w sprawie:   zmiany budżetu gminy na 2005 rok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18 ust.2 pkt.1 ustawy z dnia 8 marca 1990r. o samorządzie gminnym           /Dz.U. z 2001r. Nr 142 poz.1591, z 2002r. Nr 23 poz.220, Nr 62 poz. 558, Nr 113 poz.984, Nr 153 poz. 1271, Nr 214 poz.1806, z 2003r. Nr 80 poz.717, Nr 162 poz.1568, z 2004r.  Nr 102 poz.1055    i Nr 116 poz.1203, Nr 167 poz.1759 oraz z 2005r .Nr 172 poz.1441 i Nr 175 poz.1457/ oraz art.109, 118, 124 ust. 1 ustawy z dnia 26 listopada 1998r. o finansach publicznych /Dz.U. z 2003r. Nr 15 poz.148, Nr 45 poz.391, Nr 65 poz.594, Nr 96 poz.874, Nr 166 poz.1611 i Nr 189 poz.1851,           z 2004r. Nr 19 poz.177, Nr 93 poz.890, Nr 121 poz.1264, Nr 123 poz.1291 i Nr 210 poz.2135,  Nr 273 poz.2703 i z 2005r. Nr 14 poz.114/, Rada Miejska w Gorzowie Śl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u c h w a l a ,  co  następuje:</w:t>
      </w:r>
    </w:p>
    <w:p>
      <w:pPr>
        <w:pStyle w:val="Normal"/>
        <w:ind w:firstLine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firstLine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"/>
        <w:jc w:val="both"/>
        <w:rPr/>
      </w:pPr>
      <w:r>
        <w:rPr/>
        <w:t>W § 2 uchwały Nr XI/72/2004 z dnia 30 grudnia 2004 roku w sprawie uchwalenia budżetu gminy na 2005 rok wprowadza się następujące zmiany:</w:t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większa się wydatki budżetu gminy o kwotę  6.000 zł.</w:t>
      </w:r>
    </w:p>
    <w:p>
      <w:pPr>
        <w:pStyle w:val="Normal"/>
        <w:ind w:left="283" w:firstLine="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" w:firstLine="28"/>
        <w:rPr/>
      </w:pPr>
      <w:r>
        <w:rPr/>
        <w:t>Dział</w:t>
        <w:tab/>
        <w:t>756</w:t>
        <w:tab/>
        <w:t>-     Dochody od osób prawnych, od osób fizycznych</w:t>
        <w:br/>
        <w:tab/>
        <w:tab/>
        <w:t xml:space="preserve">      i od innych jednostek nieposiadających osobowości</w:t>
        <w:br/>
        <w:tab/>
        <w:tab/>
        <w:t xml:space="preserve">      prawnej oraz wydatki związane z ich poborem</w:t>
        <w:tab/>
        <w:t xml:space="preserve">   6.000 zł.</w:t>
      </w:r>
    </w:p>
    <w:p>
      <w:pPr>
        <w:pStyle w:val="Normal"/>
        <w:ind w:left="283" w:firstLine="28"/>
        <w:rPr/>
      </w:pPr>
      <w:r>
        <w:rPr/>
        <w:t>Rozdz.</w:t>
        <w:tab/>
        <w:t>75647</w:t>
        <w:tab/>
        <w:t>-     Pobór podatków, opłat i niepodatkowych należności</w:t>
        <w:br/>
        <w:tab/>
        <w:tab/>
        <w:t xml:space="preserve">      budżetowych</w:t>
        <w:tab/>
        <w:t xml:space="preserve"> </w:t>
        <w:tab/>
        <w:tab/>
        <w:tab/>
        <w:t xml:space="preserve">   6.0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ab/>
        <w:tab/>
        <w:t xml:space="preserve">      a/. wydatki bieżące </w:t>
        <w:tab/>
        <w:tab/>
        <w:t>6.000 zł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ab/>
        <w:tab/>
        <w:t xml:space="preserve">    </w:t>
      </w:r>
    </w:p>
    <w:p>
      <w:pPr>
        <w:pStyle w:val="Normal"/>
        <w:ind w:left="3476" w:firstLine="28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Zmniejsza się wydatki budżetu gminy o kwotę 6.000 zł</w:t>
      </w:r>
    </w:p>
    <w:p>
      <w:pPr>
        <w:pStyle w:val="Normal"/>
        <w:ind w:left="283" w:hanging="0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ind w:left="283" w:firstLine="28"/>
        <w:rPr/>
      </w:pPr>
      <w:r>
        <w:rPr>
          <w:rFonts w:cs="Tahoma"/>
        </w:rPr>
        <w:t>Dział</w:t>
        <w:tab/>
        <w:t>710</w:t>
        <w:tab/>
        <w:t>-     Działalność usługowa</w:t>
        <w:tab/>
        <w:tab/>
        <w:tab/>
        <w:t xml:space="preserve">   6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Rozdz.</w:t>
        <w:tab/>
        <w:t>71004</w:t>
        <w:tab/>
        <w:t>-     Plany zagospodarowania przestrzennego</w:t>
        <w:tab/>
        <w:tab/>
        <w:t xml:space="preserve">   6.0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ab/>
        <w:tab/>
        <w:t xml:space="preserve">      a/. wydatki bieżące </w:t>
        <w:tab/>
        <w:tab/>
        <w:t xml:space="preserve">6.000 zł  </w:t>
      </w:r>
    </w:p>
    <w:p>
      <w:pPr>
        <w:pStyle w:val="Normal"/>
        <w:ind w:firstLine="28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Po dokonaniu zmian wydatki budżetu gminy wynoszą 12.387.157,38 zł.</w:t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Wykonanie uchwały powierza się Burmistrzowi Gorzowa Śl.</w:t>
      </w:r>
    </w:p>
    <w:p>
      <w:pPr>
        <w:pStyle w:val="Normal"/>
        <w:ind w:left="283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6" w:hanging="0"/>
        <w:rPr>
          <w:rFonts w:cs="Tahoma"/>
        </w:rPr>
      </w:pPr>
      <w:r>
        <w:rPr>
          <w:rFonts w:cs="Tahoma"/>
        </w:rPr>
        <w:t>Uchwała wchodzi w życie z dniem podjęcia  i podlega opublikowaniu w Dzienniku Urzędowym Województwa Opolskiego.</w:t>
      </w:r>
    </w:p>
    <w:p>
      <w:pPr>
        <w:pStyle w:val="Normal"/>
        <w:ind w:right="256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6372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6372" w:hanging="0"/>
        <w:jc w:val="center"/>
        <w:rPr/>
      </w:pPr>
      <w:r>
        <w:rPr/>
        <w:t>Przewodniczący Rady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Roman Neugebauer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sectPr>
      <w:headerReference w:type="even" r:id="rId2"/>
      <w:headerReference w:type="default" r:id="rId3"/>
      <w:type w:val="continuous"/>
      <w:pgSz w:w="11906" w:h="16838"/>
      <w:pgMar w:left="1134" w:right="1134" w:gutter="0" w:header="850" w:top="1416" w:footer="0" w:bottom="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badi MT Condensed Light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5">
    <w:name w:val="WW8Num4z5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5">
    <w:name w:val="WW-WW8Num4z5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51">
    <w:name w:val="WW-WW8Num4z5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511">
    <w:name w:val="WW-WW8Num4z5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5111">
    <w:name w:val="WW-WW8Num4z5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51111">
    <w:name w:val="WW-WW8Num4z51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511111">
    <w:name w:val="WW-WW8Num4z511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5">
    <w:name w:val="WW8Num6z5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5">
    <w:name w:val="WW8Num7z5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5">
    <w:name w:val="WW8Num8z5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5">
    <w:name w:val="WW8Num9z5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5">
    <w:name w:val="WW-WW8Num6z5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5">
    <w:name w:val="WW-WW8Num7z5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5">
    <w:name w:val="WW-WW8Num8z5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5">
    <w:name w:val="WW-WW8Num9z5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51">
    <w:name w:val="WW-WW8Num6z5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51">
    <w:name w:val="WW-WW8Num7z5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51">
    <w:name w:val="WW-WW8Num8z5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51">
    <w:name w:val="WW-WW8Num9z5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511">
    <w:name w:val="WW-WW8Num6z5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511">
    <w:name w:val="WW-WW8Num7z5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511">
    <w:name w:val="WW-WW8Num8z5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511">
    <w:name w:val="WW-WW8Num9z5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5111">
    <w:name w:val="WW-WW8Num6z5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5111">
    <w:name w:val="WW-WW8Num7z5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5111">
    <w:name w:val="WW-WW8Num8z5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5111">
    <w:name w:val="WW-WW8Num9z5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5">
    <w:name w:val="WW8Num11z5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5">
    <w:name w:val="WW8Num12z5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5">
    <w:name w:val="WW8Num13z5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5">
    <w:name w:val="WW8Num14z5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5">
    <w:name w:val="WW8Num5z5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">
    <w:name w:val="WW-WW8Num5z5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">
    <w:name w:val="WW-WW8Num5z5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">
    <w:name w:val="WW-WW8Num5z5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">
    <w:name w:val="WW-WW8Num5z5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1">
    <w:name w:val="WW-WW8Num5z51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11">
    <w:name w:val="WW-WW8Num5z511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111">
    <w:name w:val="WW-WW8Num5z5111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1111">
    <w:name w:val="WW-WW8Num5z51111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5">
    <w:name w:val="WW8Num3z5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">
    <w:name w:val="WW-WW8Num3z5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">
    <w:name w:val="WW-WW8Num5z3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">
    <w:name w:val="WW-WW8Num3z5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">
    <w:name w:val="WW-WW8Num5z3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1">
    <w:name w:val="WW-WW8Num3z5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1">
    <w:name w:val="WW-WW8Num5z3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11">
    <w:name w:val="WW-WW8Num3z5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11">
    <w:name w:val="WW-WW8Num5z3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Arial" w:hAnsi="Arial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7">
    <w:name w:val="WW8Num8z7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">
    <w:name w:val="WW-WW8Num7z1"/>
    <w:qFormat/>
    <w:rPr>
      <w:rFonts w:ascii="Arial" w:hAnsi="Arial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">
    <w:name w:val="WW-WW8Num8z7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">
    <w:name w:val="WW-WW8Num7z11"/>
    <w:qFormat/>
    <w:rPr>
      <w:rFonts w:ascii="Arial" w:hAnsi="Arial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">
    <w:name w:val="WW-WW8Num8z7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">
    <w:name w:val="WW-WW8Num7z111"/>
    <w:qFormat/>
    <w:rPr>
      <w:rFonts w:ascii="Arial" w:hAnsi="Arial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">
    <w:name w:val="WW-WW8Num8z7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">
    <w:name w:val="WW-WW8Num7z1111"/>
    <w:qFormat/>
    <w:rPr>
      <w:rFonts w:ascii="Arial" w:hAnsi="Arial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">
    <w:name w:val="WW-WW8Num8z7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">
    <w:name w:val="WW-WW8Num7z11111"/>
    <w:qFormat/>
    <w:rPr>
      <w:rFonts w:ascii="Arial" w:hAnsi="Arial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1">
    <w:name w:val="WW-WW8Num8z71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1">
    <w:name w:val="WW-WW8Num7z111111"/>
    <w:qFormat/>
    <w:rPr>
      <w:rFonts w:ascii="Arial" w:hAnsi="Arial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11">
    <w:name w:val="WW-WW8Num8z711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11">
    <w:name w:val="WW-WW8Num7z1111111"/>
    <w:qFormat/>
    <w:rPr>
      <w:rFonts w:ascii="Arial" w:hAnsi="Arial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7">
    <w:name w:val="WW8Num9z7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6z01111">
    <w:name w:val="WW-WW8Num6z01111"/>
    <w:qFormat/>
    <w:rPr>
      <w:rFonts w:ascii="Arial" w:hAnsi="Arial" w:cs="StarSymbol;Arial Unicode MS"/>
      <w:sz w:val="18"/>
      <w:szCs w:val="18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6z011111">
    <w:name w:val="WW-WW8Num6z011111"/>
    <w:qFormat/>
    <w:rPr>
      <w:rFonts w:ascii="Arial" w:hAnsi="Arial" w:cs="StarSymbol;Arial Unicode MS"/>
      <w:sz w:val="18"/>
      <w:szCs w:val="18"/>
    </w:rPr>
  </w:style>
  <w:style w:type="character" w:styleId="WWWW8Num6z1">
    <w:name w:val="WW-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6z0111111">
    <w:name w:val="WW-WW8Num6z0111111"/>
    <w:qFormat/>
    <w:rPr>
      <w:rFonts w:ascii="Arial" w:hAnsi="Arial" w:cs="StarSymbol;Arial Unicode MS"/>
      <w:sz w:val="18"/>
      <w:szCs w:val="18"/>
    </w:rPr>
  </w:style>
  <w:style w:type="character" w:styleId="WWWW8Num6z11">
    <w:name w:val="WW-WW8Num6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6z01111111">
    <w:name w:val="WW-WW8Num6z01111111"/>
    <w:qFormat/>
    <w:rPr>
      <w:rFonts w:ascii="Arial" w:hAnsi="Arial" w:cs="StarSymbol;Arial Unicode MS"/>
      <w:sz w:val="18"/>
      <w:szCs w:val="18"/>
    </w:rPr>
  </w:style>
  <w:style w:type="character" w:styleId="WWWW8Num6z111">
    <w:name w:val="WW-WW8Num6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6z011111111">
    <w:name w:val="WW-WW8Num6z011111111"/>
    <w:qFormat/>
    <w:rPr>
      <w:rFonts w:ascii="Arial" w:hAnsi="Arial" w:cs="StarSymbol;Arial Unicode MS"/>
      <w:sz w:val="18"/>
      <w:szCs w:val="18"/>
    </w:rPr>
  </w:style>
  <w:style w:type="character" w:styleId="WWWW8Num6z1111">
    <w:name w:val="WW-WW8Num6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7z011111111111111">
    <w:name w:val="WW-WW8Num7z011111111111111"/>
    <w:qFormat/>
    <w:rPr>
      <w:rFonts w:ascii="Arial" w:hAnsi="Arial" w:cs="StarSymbol;Arial Unicode MS"/>
      <w:sz w:val="18"/>
      <w:szCs w:val="18"/>
    </w:rPr>
  </w:style>
  <w:style w:type="character" w:styleId="WWWW8Num7z11111111">
    <w:name w:val="WW-WW8Num7z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1111111111">
    <w:name w:val="WW-WW8Num7z0111111111111111"/>
    <w:qFormat/>
    <w:rPr>
      <w:rFonts w:ascii="Symbol" w:hAnsi="Symbol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Arial Unicode MS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nkala Iwona</dc:creator>
  <dc:description/>
  <dc:language>en-US</dc:language>
  <cp:lastModifiedBy>Sekretarz</cp:lastModifiedBy>
  <dcterms:modified xsi:type="dcterms:W3CDTF">2005-12-06T08:56:00Z</dcterms:modified>
  <cp:revision>2</cp:revision>
  <dc:subject>w sprawie zmiany budzetu gminy na 2005 rok</dc:subject>
  <dc:title>Uchwala  VIII/44/2005 z 30 listopada 2005  </dc:title>
</cp:coreProperties>
</file>