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</w:rPr>
        <w:t>GMINNY  PROGRAM</w:t>
      </w:r>
      <w:r>
        <w:rPr/>
        <w:t xml:space="preserve">                                                                    </w:t>
      </w:r>
    </w:p>
    <w:p>
      <w:pPr>
        <w:pStyle w:val="Normal"/>
        <w:ind w:left="2520" w:hanging="0"/>
        <w:rPr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</w:rPr>
        <w:t>Profilaktyki i  Rozwiązywania Problem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Alkoholowych  na  rok  2005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Załącznik do uchwały Nr VIII/47/2005 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</w:rPr>
        <w:t>Rady Miejskiej w Gorzowie Śląskim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</w:rPr>
        <w:t>z dnia 30.11.2005 roku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>
          <w:b/>
          <w:bCs/>
        </w:rPr>
        <w:t xml:space="preserve">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5760"/>
        <w:gridCol w:w="1620"/>
        <w:gridCol w:w="1620"/>
        <w:gridCol w:w="165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Kierunki dział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</w:t>
            </w:r>
            <w:r>
              <w:rPr>
                <w:b/>
                <w:bCs/>
                <w:i/>
                <w:iCs/>
              </w:rPr>
              <w:t xml:space="preserve">Formy udzielania pomo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bCs/>
                <w:i/>
                <w:iCs/>
              </w:rPr>
              <w:t>kwo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1"/>
              <w:rPr/>
            </w:pPr>
            <w:r>
              <w:rPr/>
              <w:t>czas realizacj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realizują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rogram  profilaktyczny  skierowany do dzieci  i młodzież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Udzielanie pomocy rodzinom z problemem alkoholowym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ziałania  zwiększające dostęp do lecznictwa odwykowego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aliza problemów alkoholowych, ograniczenie dostępności alkohol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noszenie kwalifikacji członków Gminnej Komisji ds. Profilaktyki i Rozwiązywania Problemów Alkoholowych, pełnomocnika, opiekuna świetlicy oraz nauczyciel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ealizacja  działań objętych Programem Profilaktyki i Rozwiązywania Problemów Alkoholowych w gminie</w:t>
            </w:r>
            <w:r>
              <w:rPr/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ogramy profilaktyczne realizowane w szkołach i placówkach wychowawczych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-  przeprowadzanie  programów profilaktycznych związanych z problematyką  uzależnień od alkoholu i narkotyków  w szkołach, organizowanie spektakli oraz seansów    filmowych o charakterze profilaktycznym. 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 </w:t>
            </w:r>
            <w:r>
              <w:rPr/>
              <w:t>-   podejmowanie działań profilaktycznych z Miejskim Ośrodkiem Kultury ,  LZS ,UKS i Kościołem. Pomoc w realizowaniu imprez rozrywkowych pod hasłem promocji zdrowego i trzeźwego stylu życia, organizowanie konkursów, wystaw/nagroda w formie zakupu inwestycyjnego w kwocie 5000.-złotych/, pogadanek dotyczących zapobiegania nałogom,  prowadzenie pozalekcyjnych zajęć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sportowych a także działań na rzecz dożywiania dzieci uczestniczących w pozalekcyjnych programach opiekuńczo wychowawczych i socjoterapeutycznych związanych z rozwiązywaniem problemów alkoholowych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ontynuacja prowadzenia świetlicy środowiskowej, o charakterze profilaktyczno-opiekuńczym dla dzieci i młodzieży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ółpraca z Ośrodkiem Szkolno – Wychowawczym  Jana de Salle w Uszycach, w ramach porozumie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spółpraca z Policją w ramach porozumienia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 xml:space="preserve">Podejmowanie wspólnych działań dotyczących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 xml:space="preserve">zjawiska przemocy w rodzinach z problemem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 xml:space="preserve">alkoholowym- dotacja na dofinansowanie zakupu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samochodu dla Komisariatu Policji w Praszce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daptacja lokalu dla ofiar przemo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3.Podejmowanie działań w ramach systemu pomocy</w:t>
            </w:r>
          </w:p>
          <w:p>
            <w:pPr>
              <w:pStyle w:val="Normal"/>
              <w:ind w:left="720" w:hanging="0"/>
              <w:rPr/>
            </w:pPr>
            <w:r>
              <w:rPr/>
              <w:t>ofiarom przemocy :  psychiczne wspieranie rodzin, udzielanie pomocy w wychodzeniu  z nałogów i kryzysów 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Kierowanie rodzin i dzieci do instytucji wsparcia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( Poradnia Rodzinna, Poradnia Psychologiczno-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</w:t>
            </w:r>
            <w:r>
              <w:rPr/>
              <w:t>Pedagogiczna i in. 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spółpraca z: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Ośrodkiem Pomocy Społecznej,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Sądem Rodzinnym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</w:t>
            </w:r>
            <w:r>
              <w:rPr/>
              <w:t>-     Kościołem Katolickim,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-     Stacją Caritas,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-     szkołami znajdującymi się na terenie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gmi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rowadzenie punktu konsultacyjnego dla osób z problemem alkoholowym i ich rodzin: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zatrudnienie pracownika,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finansowanie bieżących kosztów wynikających z  działalności punktu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spółpraca z Poradnią Odwykową  w Oleśnie  w ramach  porozumienia.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Opiniowanie wniosków  o wydanie zezwoleń na sprzedaż  napojów alkoholowych  dot. zgodności  lokalizacji punktu sprzedaży z uchwałą Rady Miejskiej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2.Prowadzenie kontroli placówek handlowych przez upoważnionych  członków Komisji ds. Profilaktyki i Rozwiązywania Problemów Alkohol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dejmowanie działań interwencyjnych, w stosunku do osób działających wbrew ustawie  o Wychowaniu w Trzeźwości  i Przeciwdziałaniu Alkoholizmow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rganizowanie szkoleń dla sprzedawc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Udział w szkoleniach: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finansowanie szkoleń,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finansowanie delegacji służbowych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Finansowanie zaplanowanych działań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opinie biegłego,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przeprowadzanie wywiadów środowisk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posiedzenia Gminnej Komisji Profilaktyki i Rozwiązywania Problemów Alkoholowych ( finansowanie zgodne z par.2 Rozporządzenia Szefa Urzędu Rady Ministrów z dn. 27.06.1990 r./Dz.U. Nr 42poz.249 /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wynagrodzenie pełnomoc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bieżące wydatki wynikające z działalności Komisji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prawozdanie z Realizacji Gminnego Programu 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Profilaktyki i Rozwiązywania Problemów </w:t>
            </w:r>
          </w:p>
          <w:p>
            <w:pPr>
              <w:pStyle w:val="Normal"/>
              <w:ind w:left="540" w:hanging="0"/>
              <w:rPr/>
            </w:pPr>
            <w:r>
              <w:rPr/>
              <w:t>Alkohol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5900.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000.-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900.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00.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7000.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2. 000.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</w:rPr>
              <w:t>200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00.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0.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000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00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00-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5200.-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300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00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500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000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0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ały 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V kwartał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łnomocnik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łnomocnik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łnomocnik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 xml:space="preserve">Komisj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b/>
          <w:bCs/>
        </w:rPr>
        <w:t>OGÓŁEM         80000.- 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8:56:00Z</dcterms:created>
  <dc:creator>Sek02</dc:creator>
  <dc:description/>
  <cp:keywords/>
  <dc:language>en-US</dc:language>
  <cp:lastModifiedBy>UM Gorzów</cp:lastModifiedBy>
  <cp:lastPrinted>2005-12-01T09:28:00Z</cp:lastPrinted>
  <dcterms:modified xsi:type="dcterms:W3CDTF">2005-12-06T08:56:00Z</dcterms:modified>
  <cp:revision>2</cp:revision>
  <dc:subject/>
  <dc:title>                                                              GMINNY  PROGRAM                                                        </dc:title>
</cp:coreProperties>
</file>