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Załącznik Nr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do uchwały Nr IX/48/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sz w:val="32"/>
        </w:rPr>
        <w:t>PLAN DOCHODÓW BUDŻETU GMINY NA 2006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27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421"/>
        <w:gridCol w:w="2004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Rolnictwo i łowiectw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różnych dochodów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 xml:space="preserve">Leśnictwo 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Dochody z najmu i dzierżawy składni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ątkowych Skarbu Państwa, jednos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u terytorialnego lub in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ek zaliczanych do sektora finans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ych oraz innych umów o podobn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akterze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000,-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 xml:space="preserve">Gospodarka mieszkaniowa 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Wpływy z opłat za zarząd, użytkowa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żytkowanie wieczyste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chody z najmu i dzierżawy składni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jątkowych Skarbu Państwa, jednost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u terytorialnego lub in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ek zaliczanych do sektora finans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ych oraz innych umów o podob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arakterz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e sprzedaży składników majątk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317.1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421"/>
        <w:gridCol w:w="2019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.567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65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402,-</w:t>
            </w:r>
          </w:p>
        </w:tc>
      </w:tr>
      <w:tr>
        <w:trPr>
          <w:trHeight w:val="269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raz sądow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 xml:space="preserve">  </w:t>
            </w:r>
            <w:r>
              <w:rPr>
                <w:b/>
                <w:bCs/>
                <w:sz w:val="28"/>
                <w:u w:val="none"/>
              </w:rPr>
              <w:t>1.231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231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ciwpoż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3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3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34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chody od osób prawnych, od osób fizycz.</w:t>
            </w:r>
          </w:p>
          <w:p>
            <w:pPr>
              <w:pStyle w:val="Heading6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 od innych jednostek nieposiadających</w:t>
            </w:r>
          </w:p>
          <w:p>
            <w:pPr>
              <w:pStyle w:val="Heading6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sobowości prawnej oraz wydatki związane z ich pobor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fizycznych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Podatek dochodowy od osób prawnych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Podatek od nieruchomości 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Podatek rolny 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Podatek leśny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Podatek od środków transportowych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114.346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153.446,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.000,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876.000,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20.000,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3.000,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2.7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386"/>
        <w:gridCol w:w="2039"/>
      </w:tblGrid>
      <w:tr>
        <w:trPr>
          <w:trHeight w:val="57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datek od działalności gospodarczej osób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izycznych, opłacany w formie karty</w:t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datkowej</w:t>
            </w:r>
          </w:p>
          <w:p>
            <w:pPr>
              <w:pStyle w:val="Heading6"/>
              <w:keepNext w:val="tru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datek od spadków i darowizn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Podatek od posiadania psów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Wpływy z opłaty skarbowej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Wpływy z opłaty targowej 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pływy z opłaty administracyjnej 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ci urzę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eksploatac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lokalnych opłat pobieranych przez jednostki samorzą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ytorialnego na podstawie odręb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t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opłata adiacencka       -      5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płata prolongacyjna   -     1.000,- 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rowizja od znaków skarbowy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 z tytuł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5.000,</w:t>
            </w:r>
            <w:r>
              <w:rPr>
                <w:b/>
                <w:bCs w:val="false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4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1.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8.000,-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5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Różne rozliczenia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część oświatowa subwencji ogólnej</w:t>
            </w:r>
          </w:p>
          <w:p>
            <w:pPr>
              <w:pStyle w:val="Heading6"/>
              <w:keepNext w:val="true"/>
              <w:ind w:left="0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.952.072,-    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część wyrównawcza subwencji ogólnej</w:t>
              <w:br/>
              <w:t xml:space="preserve">                                                   1.314.637,-</w:t>
            </w:r>
          </w:p>
          <w:p>
            <w:pPr>
              <w:pStyle w:val="Normal"/>
              <w:ind w:left="283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276.709,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266.709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Oświata i wychowanie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pływy z usług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01.000,-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1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chrona zdrowi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pływy z opłat za zezwolenie na sprzeda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u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421"/>
        <w:gridCol w:w="200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830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3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738.8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800,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52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Kultura i ochrona dziedzictwa 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0,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    D O C H O D Y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916.75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15pt;mso-wrap-distance-left:0pt;mso-wrap-distance-right:0pt;mso-wrap-distance-top:0pt;mso-wrap-distance-bottom:0pt;margin-top:0.05pt;mso-position-vertical-relative:text;margin-left:217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8:00Z</dcterms:created>
  <dc:creator>Penkala Iwona</dc:creator>
  <dc:description/>
  <dc:language>en-US</dc:language>
  <cp:lastModifiedBy>Penkala Iwona</cp:lastModifiedBy>
  <dcterms:modified xsi:type="dcterms:W3CDTF">2003-12-08T12:40:00Z</dcterms:modified>
  <cp:revision>14</cp:revision>
  <dc:subject>Zalacznik nr 1 do uchwaly nr </dc:subject>
  <dc:title>Plan dochodow budzetu gminy na 2006r.</dc:title>
</cp:coreProperties>
</file>