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 uchwały Nr IX/48/20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w Gorzowie Ś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Heading2"/>
        <w:ind w:left="0" w:right="0" w:hanging="0"/>
        <w:jc w:val="center"/>
        <w:rPr/>
      </w:pPr>
      <w:r>
        <w:rPr/>
        <w:t>PLAN WYDATKÓW BUDŻETU GMINY NA 2006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9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017"/>
        <w:gridCol w:w="6360"/>
        <w:gridCol w:w="1571"/>
        <w:gridCol w:w="5"/>
      </w:tblGrid>
      <w:tr>
        <w:trPr>
          <w:trHeight w:val="482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4293" w:hRule="atLeast"/>
        </w:trPr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nictwo i łowiectwo</w:t>
            </w:r>
          </w:p>
          <w:p>
            <w:pPr>
              <w:pStyle w:val="Heading5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rastruktura wodociągowa i sanitacyjna wsi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. wydatki majątkowe                                    4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-rozbudowa wodociągu grup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orzów Śl.- Leśniki i ul.Kluczborska, Uszyce -</w:t>
              <w:br/>
              <w:t xml:space="preserve">   Zydlung                                                        1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kanalizacja sanitarna Więckowice, Jastrzygowice,</w:t>
              <w:br/>
              <w:t xml:space="preserve">   Skrońsko                                                        3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by rolnicz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. wydatki bieżące                                           12.400,-  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.4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7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0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6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Transport i łączność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100.000,-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ynagrodzenia i pochodne od wynagrod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  <w:r>
              <w:rPr>
                <w:sz w:val="28"/>
              </w:rPr>
              <w:t>15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. wydatki majątkowe                                   200.000,-             </w:t>
            </w:r>
          </w:p>
        </w:tc>
        <w:tc>
          <w:tcPr>
            <w:tcW w:w="1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.0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000,-</w:t>
            </w:r>
          </w:p>
        </w:tc>
      </w:tr>
      <w:tr>
        <w:trPr>
          <w:trHeight w:val="2986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95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Działalność usługowa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Plany zagospodarowania przestrzen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100.000,-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 38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wynagrodzenia i pochodne od wynagrodzeń  5.000,-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. wydatki majątkowe                                     75.000,-              </w:t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.0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.000,-</w:t>
            </w:r>
          </w:p>
        </w:tc>
      </w:tr>
      <w:tr>
        <w:trPr>
          <w:trHeight w:val="482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639" w:hRule="atLeast"/>
        </w:trPr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95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  68.667,-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wynagrodzenia i pochodne od wynagrodzeń 62.235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a gm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  7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gm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1.416.531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wynagrodzenia i pochodne od wynagrodzeń</w:t>
              <w:br/>
              <w:t xml:space="preserve">                                                                      1.113.1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. wydatki majątkowe                                      37.069,-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dotacja celowa do samorządu województwa</w:t>
              <w:br/>
              <w:t xml:space="preserve">                                                                           22.069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mocja jednostek samorządu terytoria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  26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  54.000,-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wynagrodzenia i pochodne od wynagrodzeń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 xml:space="preserve">43.000,-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dotacja celowa dla Starostwa Powiatowego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Oleśnie                                            1.600,-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672.267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.667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53.6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000,-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aństwowej, kontroli i ochrony prawa oraz sądownictwa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naczelnych organów władz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owej, kontroli i ochrony pr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    1.231,-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wynagrodzenia i pochodne od  wynagrodzeń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</w:t>
            </w:r>
            <w:r>
              <w:rPr>
                <w:sz w:val="28"/>
              </w:rPr>
              <w:t>1.197,-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.231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.231,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3" w:hRule="exac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ind w:left="0" w:right="0" w:hanging="0"/>
              <w:rPr/>
            </w:pPr>
            <w:r>
              <w:rPr>
                <w:b/>
                <w:bCs/>
                <w:sz w:val="28"/>
                <w:u w:val="single"/>
              </w:rPr>
              <w:t>Bezpieczeństwo publiczne i ochrona przeciwpożarowa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5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Ochotnicze Straże Pożarne</w:t>
            </w:r>
          </w:p>
          <w:p>
            <w:pPr>
              <w:pStyle w:val="Heading5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a/.wydatki bieżące                                           110.000,-</w:t>
            </w:r>
          </w:p>
          <w:p>
            <w:pPr>
              <w:pStyle w:val="Heading5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wynagrodzenia i pochodne od wynagrodzeń</w:t>
              <w:br/>
              <w:t xml:space="preserve">                                                          34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na cywi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    1.000,-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.0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</w:rPr>
              <w:t>1.000,</w:t>
            </w: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 od osób prawnych, od osób fizycznych 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bór podatków, opłat i niepodatkowych należności budże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  45.000,-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wynagrodzenia i pochodne od wynagrodzeń</w:t>
              <w:br/>
              <w:t xml:space="preserve">                                                          35.000,-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.000,-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5.000,-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Obsługa długu publicznego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Obsługa papierów wartościowych, kredyt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pożyczek jednostek samorządu terytoria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  37.000,-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w tym 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8"/>
              </w:rPr>
            </w:pPr>
            <w:r>
              <w:rPr>
                <w:sz w:val="28"/>
              </w:rPr>
              <w:t>wydatki na obsługę długu gminy  37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.0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000,-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Różne rozliczenia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Rezerwy ogólne i cel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  10.000,-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0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,-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516.9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60.000,-</w:t>
            </w:r>
          </w:p>
        </w:tc>
      </w:tr>
      <w:tr>
        <w:trPr>
          <w:trHeight w:val="482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13593" w:hRule="atLeast"/>
        </w:trPr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a/. wydatki bieżące                                     2.450.000,-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w tym:</w:t>
            </w:r>
          </w:p>
          <w:p>
            <w:pPr>
              <w:pStyle w:val="Normal"/>
              <w:ind w:left="53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wynagrodzenia i pochodne wynagrodzeń</w:t>
              <w:br/>
              <w:t xml:space="preserve">                                                   2.035.000,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/. wydatki majątkowe                                 1.110.000,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zedszkol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a/. wydatki bieżące                                       1.020.000,-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ynagrodzenia i pochodne od wynagrodze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780.000,-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zedszkola specjaln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a/. wydatki bieżące                                            17.000,-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- dotacja celowa przekazana gminie Praszka na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 xml:space="preserve">podstawie zawartego porozumienia    17.000,-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imnazj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a/. wydatki bieżące                                       1.384.000,-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ynagrodzenia i pochodne od wynagrodzeń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/>
                <w:sz w:val="28"/>
                <w:szCs w:val="28"/>
              </w:rPr>
              <w:t xml:space="preserve">1.128.000,-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owożenie uczniów do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a/. wydatki bieżące                                          320.000,-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ynagrodzenia i pochodne od wynagrodze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39.000,-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espoły obsługi ekonomiczno-administracyjnej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a/. wydatki bieżące                                          158.000,-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ynagrodzenia i pochodne od wynagrodzeń</w:t>
              <w:br/>
              <w:t xml:space="preserve">                                                  128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okształcanie i doskonalenie nauczyciel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a/. wydatki bieżące                                            25.500,-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otacje celowe dla Starostwa Powiatowego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7.650,-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020.00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17.00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84.00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0.00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8.00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50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80195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Pozostała działalność </w:t>
            </w:r>
          </w:p>
          <w:p>
            <w:pPr>
              <w:pStyle w:val="Normal"/>
              <w:keepNext w:val="tru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/. wydatki bieżące                                            32.400,-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2.400,-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Ochrona zdrowia</w:t>
            </w:r>
          </w:p>
          <w:p>
            <w:pPr>
              <w:pStyle w:val="Heading5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alczanie narkomanii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. wydatki bieżące                                            10.000.-</w:t>
            </w:r>
          </w:p>
          <w:p>
            <w:pPr>
              <w:pStyle w:val="Heading5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Przeciwdziałanie alkoholizmow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  70.000,-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wynagrodzenia i pochodne od wynagrodzeń</w:t>
              <w:br/>
              <w:t xml:space="preserve">                                                               17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środki dla Policji                              1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dotacja celowa na dofinansowanie zadań</w:t>
              <w:br/>
              <w:t xml:space="preserve">       zleconych do realizacji stowarzyszeniom</w:t>
              <w:br/>
              <w:t xml:space="preserve">                                                                 3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dotacja podmiotowa dla Przychod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Terapii Uzależnienia od Alkohol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i Współuzależ.                                4.000,-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0.0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1.406.000,-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wynagrodzenia i pochodne od wynagrodzeń</w:t>
              <w:br/>
              <w:t xml:space="preserve">                                                        55.7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zdrowotne opłacane 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oby pobierające niektóre świadczenia z pomocy społecznej oraz niektóre świadczenia rodzinne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. wydatki bieżące                                              7.000,-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 xml:space="preserve">Zasiłki i pomoc w naturze oraz składki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bezpieczenia emerytalne i ren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266.000,-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i mieszkaniowe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. wydatki bieżące                                          105.000,-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90.200,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.406.000,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7.000,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66.000,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105.000,-</w:t>
            </w:r>
          </w:p>
        </w:tc>
      </w:tr>
      <w:tr>
        <w:trPr>
          <w:trHeight w:val="482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2685" w:hRule="atLeast"/>
        </w:trPr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21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295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ki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303.700,-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                             </w:t>
            </w:r>
          </w:p>
          <w:p>
            <w:pPr>
              <w:pStyle w:val="Normal"/>
              <w:keepNext w:val="true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269.7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102.500,-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- dotacje dla Stacji CARITAS -         52.500,-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dożywianie uczniów w szkołach -  50.000,-   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3.7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2.500,-</w:t>
            </w:r>
          </w:p>
        </w:tc>
      </w:tr>
      <w:tr>
        <w:trPr>
          <w:trHeight w:val="2685" w:hRule="atLeast"/>
        </w:trPr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yjna opieka wychowawcza</w:t>
            </w:r>
          </w:p>
          <w:p>
            <w:pPr>
              <w:pStyle w:val="Heading5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e szko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. wydatki bieżące                                          120.000,-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i pochodne od wynagrodzeń</w:t>
              <w:br/>
              <w:t xml:space="preserve">                                                 111.400,-</w:t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.0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,-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ściekowa i ochrona wó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  40.000,-</w:t>
              <w:br/>
              <w:t xml:space="preserve"> 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dotacja przedmiotowa                    4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/. wydatki majątkowe                                      8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zyszczanie miast i ws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  40.000,-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rzymanie zieleni w miastach i gmin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  30.000,-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/. wydatki majątkowe                                    196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ulic, placów i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180.000,-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/. wydatki majątkowe                                    10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    2.132,-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8.132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12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4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226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8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</w:t>
            </w:r>
            <w:r>
              <w:rPr>
                <w:b w:val="false"/>
                <w:bCs w:val="false"/>
                <w:sz w:val="28"/>
              </w:rPr>
              <w:t>2.132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037"/>
        <w:gridCol w:w="6359"/>
        <w:gridCol w:w="1579"/>
      </w:tblGrid>
      <w:tr>
        <w:trPr>
          <w:tblHeader w:val="true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keepNext w:val="true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keepNext w:val="true"/>
              <w:ind w:left="0" w:right="0" w:hanging="0"/>
              <w:jc w:val="center"/>
              <w:rPr/>
            </w:pPr>
            <w:r>
              <w:rPr/>
              <w:t xml:space="preserve">KWOTA   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Kultura i ochrona dziedzictwa narodowego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keepNext w:val="tru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Domy i ośrodki kultury, świetlice i kluby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188.000,-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dotacja dla MGOK                      165.000,-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- dotacja dla świetlic                       23.000,-    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b/. wydatki majątkowe                                      20.000,-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keepNext w:val="tru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dotacja dla MGOK                       2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iote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121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dotacja dla bibliotek                    121.000,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9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8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1.000,-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Kultura fizyczna i sport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   67.000,-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dotacje dla stowarzyszeń                  64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(kluby sportow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7.0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7.000,-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 Ł E M    W Y D A T K I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13.1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265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9.85pt;mso-wrap-distance-left:0pt;mso-wrap-distance-right:0pt;mso-wrap-distance-top:0pt;mso-wrap-distance-bottom:0pt;margin-top:0.05pt;mso-position-vertical-relative:text;margin-left:21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">
    <w:name w:val="WW-WW8Num1z01111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24:00Z</dcterms:created>
  <dc:creator>Penkala Iwona</dc:creator>
  <dc:description/>
  <dc:language>en-US</dc:language>
  <cp:lastModifiedBy>Penkala Iwona</cp:lastModifiedBy>
  <dcterms:modified xsi:type="dcterms:W3CDTF">2003-12-11T10:18:00Z</dcterms:modified>
  <cp:revision>40</cp:revision>
  <dc:subject>Zalacznik Nr 2 do uchwaly nr </dc:subject>
  <dc:title>Plan wydatkow budzetu gminy na 2006r.</dc:title>
</cp:coreProperties>
</file>