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o uchwały Nr IX/48/2005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 xml:space="preserve">Rady Miejskiej         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>w Gorzowie Śl.</w:t>
      </w:r>
    </w:p>
    <w:p>
      <w:pPr>
        <w:pStyle w:val="Normal"/>
        <w:ind w:left="3540" w:right="0" w:hanging="0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6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67"/>
        <w:gridCol w:w="9"/>
        <w:gridCol w:w="5178"/>
        <w:gridCol w:w="2018"/>
      </w:tblGrid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90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dministracja publiczn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Urzędy wojewódzkie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zakresu administracji rządowej ora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az sądownictw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a cywi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19.496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23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3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3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60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Składki na ubezpieczenie zdrowot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emerytalne i ren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5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60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Administracja publiczn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Urzędy wojewódzkie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Wynagrodzenia osobowe pracowników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Składki na ubezpieczenia społeczne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Odpisy na zakładowy fundusz świad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j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zeciwpożarow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Obrona cywiln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(podopiecznych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Podróże służbowe krajowe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19.496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61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2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62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800,-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23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3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2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4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452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06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4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5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60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Składki na ubezpieczenie zdrowotne</w:t>
            </w:r>
          </w:p>
          <w:p>
            <w:pPr>
              <w:pStyle w:val="Heading3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ubezpieczenia emerytalne i ren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0:28:00Z</dcterms:modified>
  <cp:revision>2</cp:revision>
  <dc:subject>Zalacznik nr 3 do uchwaly nr </dc:subject>
  <dc:title>Plan dochodow i wydatkow zwiazanych z realizacja zadan z zakres</dc:title>
</cp:coreProperties>
</file>