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keepNext w:val="true"/>
        <w:ind w:left="0" w:right="0" w:hanging="0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Załącznik Nr 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 uchwały IX/48/200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w Gorzowie Śl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b/>
          <w:sz w:val="32"/>
        </w:rPr>
        <w:t xml:space="preserve">                         </w:t>
      </w:r>
      <w:r>
        <w:rPr>
          <w:b/>
          <w:sz w:val="32"/>
        </w:rPr>
        <w:t>PRZYCHODY   I   ROZCHODY</w:t>
      </w:r>
    </w:p>
    <w:p>
      <w:pPr>
        <w:pStyle w:val="Heading2"/>
        <w:keepNext w:val="true"/>
        <w:ind w:left="0" w:right="0" w:hanging="0"/>
        <w:rPr/>
      </w:pPr>
      <w:r>
        <w:rPr/>
        <w:t>ZWIĄZANE Z DEFICYTEM BUDŻETOWYM  W  2006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3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992"/>
        <w:gridCol w:w="2053"/>
        <w:gridCol w:w="1866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Y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CHODY</w:t>
            </w:r>
          </w:p>
        </w:tc>
      </w:tr>
      <w:tr>
        <w:trPr>
          <w:trHeight w:val="4734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chody z zaciągnięt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życzek i kredytów na rynk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ajowy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chody z tytułu innych rozliczeń kraj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życzki udzielone na finansowanie zadań realizowanych z udziałem środków pochodzących z budżetu Unii Europejski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eurząd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łaty otrzymanych kraj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życzek i kredyt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0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64.144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9.479,-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RAZEM 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40.000,-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3.623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enkala Iwona</dc:creator>
  <dc:description/>
  <dc:language>en-US</dc:language>
  <cp:lastModifiedBy>URZĄD GMINY GORZÓW</cp:lastModifiedBy>
  <dcterms:modified xsi:type="dcterms:W3CDTF">2005-11-04T12:53:00Z</dcterms:modified>
  <cp:revision>4</cp:revision>
  <dc:subject/>
  <dc:title>przychody i rozchody zwiazane z deficytem budzetowym na 2004</dc:title>
</cp:coreProperties>
</file>