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Załącznik Nr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 IX/48/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w Gorzowie Śl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DATKI  ZWIĄZANE Z WIELOLETNIM PROGRAMEM INWESTYCYJNY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  rozwoju lokalnego – wieloletni program inwestycyjny na lata 2006 - 20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61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60"/>
        <w:gridCol w:w="2623"/>
        <w:gridCol w:w="1907"/>
        <w:gridCol w:w="1273"/>
        <w:gridCol w:w="1380"/>
        <w:gridCol w:w="1320"/>
        <w:gridCol w:w="1365"/>
        <w:gridCol w:w="1360"/>
        <w:gridCol w:w="2"/>
      </w:tblGrid>
      <w:tr>
        <w:trPr>
          <w:trHeight w:val="640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a programu</w:t>
            </w:r>
          </w:p>
        </w:tc>
        <w:tc>
          <w:tcPr>
            <w:tcW w:w="2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 programu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ostka organizacyjn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lizując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.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kła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e</w:t>
            </w:r>
          </w:p>
        </w:tc>
        <w:tc>
          <w:tcPr>
            <w:tcW w:w="4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/>
              <w:t>Wysokość wydatków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Termomodernizacja budynku szkoły Podstawowej i Gimnazjum z przebudową kotłowni i instalacji centralnego ogrzewania w Gorzowie Śl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a środowiska. Usprawnienie systemu grzewczego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Urząd Miejski Gorzów Śl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11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110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61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60"/>
        <w:gridCol w:w="2623"/>
        <w:gridCol w:w="1907"/>
        <w:gridCol w:w="1273"/>
        <w:gridCol w:w="1380"/>
        <w:gridCol w:w="1320"/>
        <w:gridCol w:w="1365"/>
        <w:gridCol w:w="1360"/>
        <w:gridCol w:w="2"/>
      </w:tblGrid>
      <w:tr>
        <w:trPr>
          <w:trHeight w:val="640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a programu</w:t>
            </w:r>
          </w:p>
        </w:tc>
        <w:tc>
          <w:tcPr>
            <w:tcW w:w="2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 programu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ostka organizacyjn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lizując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.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kła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e</w:t>
            </w:r>
          </w:p>
        </w:tc>
        <w:tc>
          <w:tcPr>
            <w:tcW w:w="4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/>
              <w:t>Wysokość wydatków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Rozbudowa wodociągu grupowego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 Gorzów Śl.- Leśnik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i ul.Kluczborska, </w:t>
              <w:br/>
              <w:t>2. Uszyce-Zydlung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infrastruktury technicznej dla rozwoju osadnictwa i inwestycji – restrukturyzacja rolnictw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Urząd Miejski Gorzów Śl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2006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2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10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10.0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analizacja sanitarna Więckowice – Jastrzygowice - Skrońsko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chrona środowisk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Urząd Miejski Gorzów Śl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  <w:u w:val="single"/>
              </w:rPr>
              <w:t>2006</w:t>
            </w:r>
            <w:r>
              <w:rPr>
                <w:b w:val="false"/>
                <w:bCs w:val="false"/>
                <w:sz w:val="28"/>
              </w:rPr>
              <w:t>-200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.183.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0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.153.1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lizacja projektu z zakresu rozwoju społeczeństwa informacyjnego w woj. opolski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eurząd dla mieszkańca Opolszczyzny”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infrastruktury informatycznej Urzędu Miejskiego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Marszałkowski Opol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Urząd Miejski Gorzów Śl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005-</w:t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200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2.069 (64.144 pożyczka w 2006r.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2.06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1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60"/>
        <w:gridCol w:w="2623"/>
        <w:gridCol w:w="1907"/>
        <w:gridCol w:w="1273"/>
        <w:gridCol w:w="1380"/>
        <w:gridCol w:w="1320"/>
        <w:gridCol w:w="1365"/>
        <w:gridCol w:w="1360"/>
        <w:gridCol w:w="2"/>
      </w:tblGrid>
      <w:tr>
        <w:trPr>
          <w:trHeight w:val="640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a programu</w:t>
            </w:r>
          </w:p>
        </w:tc>
        <w:tc>
          <w:tcPr>
            <w:tcW w:w="2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 programu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ostka organizacyjn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lizując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.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kła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e</w:t>
            </w:r>
          </w:p>
        </w:tc>
        <w:tc>
          <w:tcPr>
            <w:tcW w:w="4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/>
              <w:t>Wysokość wydatków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drogi gminnej Uszyce - Dzietrzkowice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łatwienie dojazdu do zagród i pól, połączenie z gminą Łubnice, poprawa rozwoju regionalnego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Miejski Gorzów Śl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200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.0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nalizacja sanitarna wsi Uszyce – Zdziechowice – Krzyżanowice z przepompowniami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hrona srodowiska, budowa infrastruktury technicznej dla rozwoju inwestycji i osadnictw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Miejski Gorzów Śl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none"/>
              </w:rPr>
              <w:t xml:space="preserve"> </w:t>
            </w:r>
            <w:r>
              <w:rPr>
                <w:sz w:val="28"/>
                <w:u w:val="single"/>
              </w:rPr>
              <w:t>2008</w:t>
            </w:r>
            <w:r>
              <w:rPr>
                <w:sz w:val="28"/>
                <w:u w:val="none"/>
              </w:rPr>
              <w:t>-20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.500.000  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.500.000</w:t>
            </w:r>
          </w:p>
        </w:tc>
      </w:tr>
      <w:tr>
        <w:trPr>
          <w:trHeight w:val="629" w:hRule="exac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735.16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72.06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063.1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0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1418" w:top="198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7:37:00Z</dcterms:created>
  <dc:creator>Penkala Iwona</dc:creator>
  <dc:description/>
  <dc:language>en-US</dc:language>
  <cp:lastModifiedBy>Penkala Iwona</cp:lastModifiedBy>
  <dcterms:modified xsi:type="dcterms:W3CDTF">2003-12-08T13:50:00Z</dcterms:modified>
  <cp:revision>9</cp:revision>
  <dc:subject>Zalacznik nr 5 do uchwaly Nr XI/72/2004</dc:subject>
  <dc:title>Wydatki zwiazane z wieloletnim programem inwestycyjnym</dc:title>
</cp:coreProperties>
</file>