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0" w:hanging="0"/>
        <w:rPr/>
      </w:pPr>
      <w:r>
        <w:rPr/>
        <w:tab/>
        <w:tab/>
      </w:r>
      <w:r>
        <w:rPr>
          <w:sz w:val="24"/>
        </w:rPr>
        <w:t>Załącznik Nr 6</w:t>
      </w:r>
    </w:p>
    <w:p>
      <w:pPr>
        <w:pStyle w:val="Normal"/>
        <w:ind w:left="1416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 uchwały Nr IX/48/2005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keepNext w:val="true"/>
        <w:ind w:left="0" w:right="0" w:hanging="0"/>
        <w:rPr/>
      </w:pPr>
      <w:r>
        <w:rPr/>
        <w:t xml:space="preserve"> </w:t>
      </w:r>
      <w:r>
        <w:rPr/>
        <w:t>PLAN   PRZYCHODÓW  I   WYDATKÓW  ZAKŁAD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BUDŻETOWEGO   -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AKŁADU USŁUG KOMUNALNYCH W GORZOWIE Ś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NA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417"/>
        <w:gridCol w:w="2019"/>
      </w:tblGrid>
      <w:tr>
        <w:trPr>
          <w:trHeight w:val="573" w:hRule="exac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środków obrotowych na początek roku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pływy z usług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ostałe odsetki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tacja przedmiotowa z budżetu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gółe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datki bieżące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i pochodne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datki majątkowe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środków obrotowych na koniec ro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5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4040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412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000,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4.400,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2.400,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000,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.000,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4.400,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9.400,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2.800,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000,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.000,-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RZĄD GMINY GORZÓW</cp:lastModifiedBy>
  <dcterms:modified xsi:type="dcterms:W3CDTF">2005-11-04T10:43:00Z</dcterms:modified>
  <cp:revision>2</cp:revision>
  <dc:subject>Zalacznik nr 6 do uchwaly nr XI/72/2004</dc:subject>
  <dc:title>Plan przychodow i wydatkow zakladu budz.- Z U K  na 2005 rok</dc:title>
</cp:coreProperties>
</file>