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Załącznik Nr 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do uchwały Nr IX/48/200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Rady Miejskiej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w Gorzowie Śl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</w:t>
      </w:r>
      <w:r>
        <w:rPr>
          <w:b/>
          <w:sz w:val="32"/>
        </w:rPr>
        <w:t xml:space="preserve">    </w:t>
      </w:r>
      <w:r>
        <w:rPr>
          <w:b/>
          <w:sz w:val="32"/>
        </w:rPr>
        <w:t>PLAN  DOTACJI  PODMIOTOWYCH  DLA  INSTYTUCJI  KULTURY  NA 2006 RO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17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1276"/>
        <w:gridCol w:w="2268"/>
        <w:gridCol w:w="4677"/>
        <w:gridCol w:w="2411"/>
        <w:gridCol w:w="2056"/>
      </w:tblGrid>
      <w:tr>
        <w:trPr>
          <w:trHeight w:val="371" w:hRule="atLeas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Nazwa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dmiot otrzymujący dotację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Cel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true"/>
              <w:ind w:left="0" w:right="0" w:hanging="0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21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211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ultura i ochro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ziedzictw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rodoweg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my i ośrodki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ultury, świetli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klub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bliotek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ejsko-Gminny Ośrodek Kultur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Gorzowie Śl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ejsko-Gminny Ośrodek Kultur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Gorzowie Śl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ejsko-Gminny Ośrodek Kultur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Gorzowie Śl.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Zaspokajan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potrzeb w zakresi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upowszechnia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kultury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Zaspokajan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potrzeb w zakres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działalnośc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bibliote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bibliote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miejska oraz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 filie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9.0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8.0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.0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9" w:hRule="exact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</w:t>
            </w: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RAZEM :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9.000,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enkala Iwona</dc:creator>
  <dc:description/>
  <dc:language>en-US</dc:language>
  <cp:lastModifiedBy>URZĄD GMINY GORZÓW</cp:lastModifiedBy>
  <dcterms:modified xsi:type="dcterms:W3CDTF">2005-11-04T11:54:00Z</dcterms:modified>
  <cp:revision>2</cp:revision>
  <dc:subject>Zalacznik Nr 7 do uchwaly Nr </dc:subject>
  <dc:title>Plan dotacji podmiotowych dla instytucji kultury na 2006 rok</dc:title>
</cp:coreProperties>
</file>