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X/48/2005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PLAN  DOTACJI  PODMIOTOWYCH  I  CELOWYCH  NA  2006 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05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367"/>
        <w:gridCol w:w="2115"/>
        <w:gridCol w:w="3840"/>
        <w:gridCol w:w="5008"/>
        <w:gridCol w:w="1577"/>
      </w:tblGrid>
      <w:tr>
        <w:trPr>
          <w:trHeight w:val="573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ind w:left="0" w:right="0" w:hanging="0"/>
              <w:jc w:val="center"/>
              <w:rPr/>
            </w:pPr>
            <w:r>
              <w:rPr/>
              <w:t>Rozdział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o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działanie alkoholizmow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TACJE  PODMIOTOW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chodnia Terapii Uzależnienia od Alkoholu i Współuzależnie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Leczenia i Opieki CARITA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Przychodnią Terapii celem inicjowania i koordynowania działań umożliwiających do lecznictwa odwykow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ałalności  S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abinetu  Rehabilitacyj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pielęgnacji lud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ych, starych i niepełnosprawnych oraz wykonywanie rehabili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zniczej osób niepełnosprawnych z terenu gminy Gorzów Ś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6.500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5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738"/>
        <w:gridCol w:w="2599"/>
        <w:gridCol w:w="3721"/>
        <w:gridCol w:w="4899"/>
        <w:gridCol w:w="1547"/>
      </w:tblGrid>
      <w:tr>
        <w:trPr>
          <w:trHeight w:val="573" w:hRule="exac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zdzia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810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cja publi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dro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zkola specj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iwdziałanie alkoholizmow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 CELOWE</w:t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arszałkowski Opo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o Powiatowe w Oleś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asta i Gminy Praszka</w:t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o Powiatowe</w:t>
            </w:r>
          </w:p>
          <w:p>
            <w:pPr>
              <w:pStyle w:val="Heading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uczbor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udowę infrastruktury informatycznej w Urzędzie „eurząd dla mieszkańca Opolszczyzny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powiatowego Centrum Informacji Europejskiej i Gospodarczej świadczącego usługi informacyjne, doradcze  i szkoleniowe dla podmiotów gospodarczych i osób fizy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większenie dostępności pomocy wychowawczej,opiekuńczej,terapeutycznej i rewalidacyjnej dla dzieci specjalnej troski z terenu gminy Gorzów Ś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radztwo nauczyci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w zaspokajaniu potrzeb kulturalno-oświatowych oraz rozwoju zainteresowań osobom borykającym się z problemem alkoholowym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5.319,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69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6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00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650,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5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738"/>
        <w:gridCol w:w="2599"/>
        <w:gridCol w:w="3721"/>
        <w:gridCol w:w="4899"/>
        <w:gridCol w:w="1547"/>
      </w:tblGrid>
      <w:tr>
        <w:trPr>
          <w:trHeight w:val="573" w:hRule="exac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zdział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ltura fizyczna </w:t>
              <w:br/>
              <w:t>i spor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. i spor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luby sportowe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działalności w zakresie upowszechniania i rozwoju kultury fizycznej i sportu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4.000,-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.81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12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3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0.4pt;mso-wrap-distance-left:0pt;mso-wrap-distance-right:0pt;mso-wrap-distance-top:0pt;mso-wrap-distance-bottom:0pt;margin-top:0.05pt;mso-position-vertical-relative:text;margin-left:34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nkala Iwona</dc:creator>
  <dc:description/>
  <dc:language>en-US</dc:language>
  <cp:lastModifiedBy>URZĄD GMINY GORZÓW</cp:lastModifiedBy>
  <dcterms:modified xsi:type="dcterms:W3CDTF">2005-11-04T11:52:00Z</dcterms:modified>
  <cp:revision>3</cp:revision>
  <dc:subject>Plan dotacji podmiotowych i celowych</dc:subject>
  <dc:title>Zalacznik nr 9 do uchwaly nr </dc:title>
</cp:coreProperties>
</file>