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X/48/2005</w:t>
      </w:r>
    </w:p>
    <w:p>
      <w:pPr>
        <w:pStyle w:val="Heading1"/>
        <w:ind w:left="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b/>
          <w:sz w:val="32"/>
        </w:rPr>
        <w:t xml:space="preserve">PROGNOZA KWOTY DŁUGU GMINY </w:t>
        <w:br/>
        <w:t>NA OKRES SPŁATY ZACIĄGNIĘTYCH ZOBOWIĄZA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203"/>
        <w:gridCol w:w="2297"/>
        <w:gridCol w:w="1605"/>
        <w:gridCol w:w="1485"/>
        <w:gridCol w:w="1470"/>
        <w:gridCol w:w="1350"/>
        <w:gridCol w:w="1380"/>
        <w:gridCol w:w="1036"/>
        <w:gridCol w:w="1077"/>
        <w:gridCol w:w="1054"/>
        <w:gridCol w:w="17"/>
      </w:tblGrid>
      <w:tr>
        <w:trPr>
          <w:trHeight w:val="276" w:hRule="exac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 wobec której gmina ma zobowiązania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obowiązania wynikająca z podpisanej umowy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obowiąza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spłacone zobowiązania na 31.1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ewódzki Fundusz Ochrony Środowiska i Gospodarki Wodnej w Opolu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.478,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set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.478,7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2.556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ewódzki Fundusz Ochrony Środowiska i Gospodarki Wodnej w Opolu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2.4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set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2.4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0.045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2.4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5.114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.4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708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ewódzki Fundusz Ochrony Środowiska i Gospodarki Wodnej w Opolu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3.745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set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3.745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1.811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.745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7.866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3.745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3.92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.745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481,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60"/>
        <w:gridCol w:w="2295"/>
        <w:gridCol w:w="1558"/>
        <w:gridCol w:w="1412"/>
        <w:gridCol w:w="1425"/>
        <w:gridCol w:w="1425"/>
        <w:gridCol w:w="1260"/>
        <w:gridCol w:w="1290"/>
        <w:gridCol w:w="1365"/>
        <w:gridCol w:w="1152"/>
        <w:gridCol w:w="23"/>
        <w:gridCol w:w="6"/>
      </w:tblGrid>
      <w:tr>
        <w:trPr>
          <w:trHeight w:val="276" w:hRule="exac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 wobec której gmina ma zobowiązania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obowiązania wynikająca z podpisanej umowy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obowiązani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spłacone zobowiązania na 31.1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ewódzki Fundusz Ochrony Środowiska i Gospodarki Wodnej w Opolu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415,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setki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9.415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1.29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9.415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8.17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9.415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3.73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.415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63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jewódzki Fundusz Ochrony Środowiska i Gospodarki Wodnej w Opolu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nowana kwota pożyczki do zaciągnięcia w 2006r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set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0.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7.726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.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38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.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0.058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0.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5.058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0.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0.058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.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58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960.748,7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14.441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67.30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4.334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5.058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.058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.058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30:43Z</dcterms:created>
  <dc:creator>Iwona Penkala</dc:creator>
  <dc:description/>
  <dc:language>en-US</dc:language>
  <cp:lastModifiedBy>Iwona Penkala</cp:lastModifiedBy>
  <dcterms:modified xsi:type="dcterms:W3CDTF">2005-11-14T07:03:09Z</dcterms:modified>
  <cp:revision>2</cp:revision>
  <dc:subject/>
  <dc:title/>
</cp:coreProperties>
</file>