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CHWAŁA Nr IX/49/2005     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rzowie Śl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8 grudnia 2005r.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4"/>
          <w:szCs w:val="24"/>
        </w:rPr>
        <w:t>w sprawie:</w:t>
      </w:r>
      <w:r>
        <w:rPr>
          <w:b/>
          <w:bCs/>
          <w:sz w:val="26"/>
        </w:rPr>
        <w:t xml:space="preserve"> </w:t>
        <w:tab/>
      </w:r>
      <w:r>
        <w:rPr>
          <w:b/>
          <w:bCs/>
          <w:sz w:val="24"/>
          <w:szCs w:val="24"/>
        </w:rPr>
        <w:t xml:space="preserve">zaciągnięcia długoterminowej pożyczki na realizację inwestycji </w:t>
        <w:tab/>
        <w:tab/>
        <w:tab/>
        <w:t xml:space="preserve">„ termomodernizacja budynku Szkoły Podstawowej i Gimnazjum </w:t>
        <w:br/>
        <w:tab/>
        <w:tab/>
        <w:tab/>
        <w:t xml:space="preserve">z przebudową kotłowni i instalacji centralnego ogrzewana </w:t>
        <w:br/>
        <w:tab/>
        <w:tab/>
        <w:tab/>
        <w:t>w Gorzowie Śl.”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left="1416" w:right="0" w:firstLine="708"/>
        <w:rPr>
          <w:sz w:val="26"/>
        </w:rPr>
      </w:pPr>
      <w:r>
        <w:rPr>
          <w:sz w:val="26"/>
        </w:rPr>
        <w:tab/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2 pkt.9 lit.”c” art.51 i 58 ustawy z dnia 8 marca 1990 roku o samorządzie gminnym /Dz.U. z 2001r. Nr 142 poz. 1591, z 2002r. Nr 23 poz.220, Nr 62 poz.558, Nr 113 poz.984, Nr 153 poz.1271, Nr 214 poz.1806,  z 2003r. Nr 80 poz.717, Nr 162 poz.1568, z 2004r. Nr 102 poz.1055 i Nr 116 poz.1203, Nr 167 poz.1759 oraz z 2005r .Nr 172 poz.1441 i Nr 175 poz.1457/ oraz art.48 ust.1 pkt.2 i art.49 ustawy z dnia 26 listopada 1998r. o finansach publicznych     /Dz.U. z 2003r. Nr 15 poz.148, Nr 45 poz.391, Nr 65 poz.594, Nr 96 poz.874, Nr 153 poz.1271, Nr 166 poz.1611, Nr 189 poz.1851, z 2004r. Nr 19 poz.177, Nr 93 poz.890, Nr 121 poz.1264, Nr 123 poz.1291, Nr 210 poz.2135,  Nr 273 poz.2703 i z 2005r. Nr 14 poz.114/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Rada Miejska w Gorzowie Śl. </w:t>
      </w:r>
      <w:r>
        <w:rPr>
          <w:b w:val="false"/>
          <w:bCs w:val="false"/>
          <w:sz w:val="24"/>
          <w:szCs w:val="24"/>
        </w:rPr>
        <w:t>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WWTekstpodstawowywcity2"/>
        <w:numPr>
          <w:ilvl w:val="0"/>
          <w:numId w:val="1"/>
        </w:numPr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>Zaciągnąć długoterminową pożyczkę z Wojewódzkiego Funduszu Ochrony Środowiska i Gospodarki Wodnej w Opolu w wysokości 771.966 zł. na realizację inwestycji pod nazwą:</w:t>
      </w:r>
    </w:p>
    <w:p>
      <w:pPr>
        <w:pStyle w:val="Normal"/>
        <w:ind w:left="106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ermomodernizacja budynku Szkoły Podstawowej i Gimnazjum z przebudową kotłowni i instalacji centralnego ogrzewania w Gorzowie Śl.”</w:t>
      </w:r>
    </w:p>
    <w:p>
      <w:pPr>
        <w:pStyle w:val="Normal"/>
        <w:ind w:left="106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6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Ustalić następujący harmonogram spłat pożyczki:</w:t>
      </w:r>
    </w:p>
    <w:p>
      <w:pPr>
        <w:pStyle w:val="Normal"/>
        <w:ind w:left="106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roku 2007</w:t>
        <w:tab/>
        <w:t>-</w:t>
        <w:tab/>
        <w:t>kwota spłaty pożyczki</w:t>
        <w:tab/>
        <w:t>200.000 zł.</w:t>
      </w:r>
    </w:p>
    <w:p>
      <w:pPr>
        <w:pStyle w:val="Normal"/>
        <w:ind w:left="106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roku 2008</w:t>
        <w:tab/>
        <w:t>-</w:t>
        <w:tab/>
        <w:t>kwota spłaty pożyczki</w:t>
        <w:tab/>
        <w:t>200.000 zł.</w:t>
      </w:r>
    </w:p>
    <w:p>
      <w:pPr>
        <w:pStyle w:val="Normal"/>
        <w:ind w:left="106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roku 2009</w:t>
        <w:tab/>
        <w:t>-</w:t>
        <w:tab/>
        <w:t>kwota spłaty pożyczki</w:t>
        <w:tab/>
        <w:t>200.000 zł.</w:t>
      </w:r>
    </w:p>
    <w:p>
      <w:pPr>
        <w:pStyle w:val="Normal"/>
        <w:ind w:left="106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roku 2010</w:t>
        <w:tab/>
        <w:t>-</w:t>
        <w:tab/>
        <w:t>kwota spłaty pożyczki</w:t>
        <w:tab/>
        <w:t>171.966 zł.</w:t>
      </w:r>
    </w:p>
    <w:p>
      <w:pPr>
        <w:pStyle w:val="Normal"/>
        <w:ind w:left="106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1068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płata rat pożyczki nastąpi z dochodów własnych gminy tj. z wpływów z podatków     </w:t>
        <w:tab/>
        <w:t>i opłat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left="141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Wykonanie uchwały powierza się Burmistrzowi Gorzowa Śl.</w:t>
      </w:r>
    </w:p>
    <w:p>
      <w:pPr>
        <w:pStyle w:val="Normal"/>
        <w:ind w:left="141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ind w:left="141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z mocą obowiązującą od 1 stycznia 2006 roku i podlega opublikowaniu w Dzienniku Urzędowym Województwa Opolskiego.</w:t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eastAsia="Tahoma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708" w:right="0" w:hanging="0"/>
        <w:jc w:val="both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708" w:right="0" w:hanging="0"/>
        <w:jc w:val="both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850" w:top="159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firstLine="702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1:38:00Z</dcterms:created>
  <dc:creator/>
  <dc:description/>
  <dc:language>en-US</dc:language>
  <cp:lastModifiedBy>Penkala Iwona</cp:lastModifiedBy>
  <dcterms:modified xsi:type="dcterms:W3CDTF">2003-05-09T12:50:00Z</dcterms:modified>
  <cp:revision>8</cp:revision>
  <dc:subject>w sprawie zaci�gni�cia d�ugoterminowej po�yczki </dc:subject>
  <dc:title>Uchwa�a Nr IX/49/2005 z 28 grudnia 2005</dc:title>
</cp:coreProperties>
</file>