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 R IX/50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Gorzowie Śląskim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12.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zmiany uchwały VIII/47/2005  z dnia 30 listopada 2005 roku Rady     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Miejskiej w Gorzowie Śląskim w sprawie uchwalenia Gminnego Programu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ofilaktyki i Rozwiązywania Problemów Alkoholowych w gminie Gorzów  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Śląski na rok 2005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 przeciwdziałaniu alkoholizmowi / tekst jednolity Dz. U. z 2002 roku Nr 147  poz.1231,  Nr 167 poz.1372,  z 2003 r. Nr 80, poz.719 i Nr 122, poz.1143,  z 2004 r. Nr 29, poz. 257, Nr 99, poz.1001 i  Nr 152, poz. 1597)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ada Miejska w Gorzowie Śl.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owe brzmienie załącznika do niniejszej uchwały. Jednocześnie traci moc załącznik do uchwały Nr VIII/47/2005 Rady Miejskiej w Gorzowie Śląskim z dnia 30 listopada 2005 roku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wywieszenie na tablicy o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man Neugebau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5:00Z</dcterms:created>
  <dc:creator>Jan Jonek</dc:creator>
  <dc:description/>
  <dc:language>en-US</dc:language>
  <cp:lastModifiedBy>UM Gorzów</cp:lastModifiedBy>
  <cp:lastPrinted>2006-01-04T10:53:00Z</cp:lastPrinted>
  <dcterms:modified xsi:type="dcterms:W3CDTF">2006-01-06T12:00:00Z</dcterms:modified>
  <cp:revision>12</cp:revision>
  <dc:subject/>
  <dc:title>                                                                                                                            PROJEKT</dc:title>
</cp:coreProperties>
</file>