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GMINNY  PROGRAM</w:t>
      </w:r>
      <w:r>
        <w:rPr/>
        <w:t xml:space="preserve">                                                        </w:t>
      </w:r>
    </w:p>
    <w:p>
      <w:pPr>
        <w:pStyle w:val="Normal"/>
        <w:ind w:left="2520" w:hanging="0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Profilaktyki i  Rozwiązywania Problem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Alkoholowych  na  rok  2005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ałącznik do uchwały Nr IX/50/2005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Rady Miejskiej w Gorzowie Śląskim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z dnia 28.12.2005 roku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760"/>
        <w:gridCol w:w="1620"/>
        <w:gridCol w:w="1620"/>
        <w:gridCol w:w="1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runki dział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</w:rPr>
              <w:t xml:space="preserve">Formy udzielania pomo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czas realizac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ealizują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profilaktyczny  skierowany do dzieci 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dzielanie pomocy rodzinom z problemem alkoholowy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ziałania  zwiększające dostęp do lecznictwa odwykoweg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aliza problemów alkoholowych, ograniczenie dostępności alkoho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noszenie kwalifikacji członków Gminnej Komisji ds. Profilaktyki i Rozwiązywania Problemów Alkoholowych, pełnomocnika, opiekuna świetlicy oraz nauczyciel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alizacja  działań objętych Programem Profilaktyki i Rozwiązywania Problemów Alkoholowych w gminie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gramy profilaktyczne realizowane w szkołach i placówkach wychowawczych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-  przeprowadzanie  programów profilaktycznych związanych z problematyką  uzależnień od alkoholu i narkotyków  w szkołach, organizowanie spektakli oraz seansów    filmowych o charakterze profilaktycznym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  <w:r>
              <w:rPr/>
              <w:t>-   podejmowanie działań profilaktycznych z Miejskim Ośrodkiem Kultury ,  LZS ,UKS i Kościołem. Pomoc w realizowaniu imprez rozrywkowych pod hasłem promocji zdrowego i trzeźwego stylu życia, organizowanie konkursów, wystaw, /nagroda w formie zakupu inwestycyjnego w kwocie 5000.- złotych/pogadanek dotyczących zapobiegania nałogom,  prowadzenie pozalekcyjnych zajęć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sportowych a także działań na rzecz dożywiania dzieci uczestniczących w pozalekcyjnych programach opiekuńczo wychowawczych i socjoterapeutycznych związanych z rozwiązywaniem problemów alkoholowych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ynuacja prowadzenia świetlicy środowiskowej, o charakterze profilaktyczno-opiekuńczym dla dzieci i młodzieży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Ośrodkiem Szkolno – Wychowawczym  Jana de Salle w Uszycach, w ramach porozum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łpraca z Policją w ramach porozumienia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odejmowanie wspólnych działań dotycząc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jawiska przemocy w rodzinach z problem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alkoholowym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ptacja lokalu dla ofiar prze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ejmowanie działań w ramach systemu pomocy</w:t>
            </w:r>
          </w:p>
          <w:p>
            <w:pPr>
              <w:pStyle w:val="Normal"/>
              <w:ind w:left="720" w:hanging="0"/>
              <w:rPr/>
            </w:pPr>
            <w:r>
              <w:rPr/>
              <w:t>ofiarom przemocy :  psychiczne wspieranie rodzin, udzielanie pomocy w wychodzeniu  z nałogów i kryzysów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ierowanie rodzin i dzieci do instytucji wsparci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( Poradnia Rodzinna, Poradnia Psychologiczno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Pedagogiczna i in.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z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środkiem Pomocy Społecz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Sądem Rodzinny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     Kościołem Katolickim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Stacją Carita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szkołami znajdującymi się na terenie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punktu konsultacyjnego dla osób z problemem alkoholowym i ich rodzin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atrudnienie pracownika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bieżących kosztów wynikających z  działalności punktu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ółpraca z Poradnią Odwykową  w Oleśnie  w ramach  porozumienia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iniowanie wniosków  o wydanie zezwoleń na sprzedaż  napojów alkoholowych  dot. zgodności  lokalizacji punktu sprzedaży z uchwałą Rady Miejskiej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wadzenie kontroli placówek handlowych przez upoważnionych  członków Komisji ds. Profilaktyki i Rozwiązywania Problemów Alkohol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ejmowanie działań interwencyjnych, w stosunku do osób działających wbrew ustawie  o Wychowaniu w Trzeźwości  i Przeciwdziałaniu Alkoholizmow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ganizowanie szkoleń dla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dział w szkoleniach: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szkoleń,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finansowanie delegacji służbow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sowanie zaplanowanych działań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opinie biegłego,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zeprowadzanie wywiadów środowisk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siedzenia Gminnej Komisji Profilaktyki i Rozwiązywania Problemów Alkoholowych ( finansowanie zgodne z par.2 Rozporządzenia Szefa Urzędu Rady Ministrów z dn. 27.06.1990 r./Dz.U. Nr 42poz.249 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ynagrodzenie pełnomoc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bieżące wydatki wynikające z działalności Komisji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rawozdanie z Realizacji Gminnego Programu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Profilaktyki i Rozwiązywania Problemów </w:t>
            </w:r>
          </w:p>
          <w:p>
            <w:pPr>
              <w:pStyle w:val="Normal"/>
              <w:ind w:left="540" w:hanging="0"/>
              <w:rPr/>
            </w:pPr>
            <w:r>
              <w:rPr/>
              <w:t>Alkohol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59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0.-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00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</w:t>
            </w:r>
            <w:r>
              <w:rPr/>
              <w:t>.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000.-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00.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200.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5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.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kwarta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łnomocnik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 xml:space="preserve">Komi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łnomocnik 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OGÓŁEM         81.000.-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5:00Z</dcterms:created>
  <dc:creator>Sek02</dc:creator>
  <dc:description/>
  <cp:keywords/>
  <dc:language>en-US</dc:language>
  <cp:lastModifiedBy>UM Gorzów</cp:lastModifiedBy>
  <cp:lastPrinted>2006-01-04T10:48:00Z</cp:lastPrinted>
  <dcterms:modified xsi:type="dcterms:W3CDTF">2006-01-06T11:45:00Z</dcterms:modified>
  <cp:revision>2</cp:revision>
  <dc:subject/>
  <dc:title>                                                              GMINNY  PROGRAM                                                        </dc:title>
</cp:coreProperties>
</file>