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51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Gorzowie Ś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.12.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uchwalenia wieloletniego programu inwesty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 ust. 2 pkt. 4, 6 i 9 litera e, ustawy z dnia 8 marca 1990r o samorządzie gminnym (Dz. U. z 2001r. Nr 142, poz. 1591, z  2002r. Nr 23, poz. 220, Nr 62, poz. 558, Nr 113, poz. 984, Nr 153, poz. 1271, Nr 214, poz. 1806 z 2003 r Nr 80,poz.717 i Nr 162, poz. 1568 oraz z 2004 r. Nr 102, poz.1055 i Nr 116, poz.1203) oraz  art. 110 ustawy z dnia 26 listopada 1992r. o finansach publicznych (Dz. U. z 2003r. Nr 15 poz. 148 , Nr 45, poz. 391, Nr 65, poz. 594, Nr 96, poz. 874, Nr 166, poz. 1611, Nr 189, poz. 1851 z 2004 r Nr 19, poz. 177, Nr 93, poz. 890 ,  Nr 121, poz. 1264 , Nr 123, poz. 1291, Nr 210, poz. 2135i Nr 273, poz. 2703)</w:t>
      </w:r>
    </w:p>
    <w:p>
      <w:pPr>
        <w:pStyle w:val="Normal"/>
        <w:jc w:val="both"/>
        <w:rPr/>
      </w:pPr>
      <w:r>
        <w:rPr/>
        <w:t>Rada Miejska w Gorzowie Ś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la wieloletni program inwestycyjny Gminy Gorzów Śląski na lata 2006-2013 stanowiący załącznik nr 1 do niniejszej uchwał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orzowa Ślą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yla się uchwałę Nr V/26/2005 Rady Miejskiej w Gorzowie Śl. z dnia 20-07-2005</w:t>
        <w:br/>
        <w:t>w sprawie uchwalenia wieloletniego programu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Przewodniczący Rady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50:00Z</dcterms:created>
  <dc:creator>al</dc:creator>
  <dc:description/>
  <dc:language>en-US</dc:language>
  <cp:lastModifiedBy>Sekretarz</cp:lastModifiedBy>
  <cp:lastPrinted>2006-01-03T13:33:00Z</cp:lastPrinted>
  <dcterms:modified xsi:type="dcterms:W3CDTF">2006-01-23T07:50:00Z</dcterms:modified>
  <cp:revision>2</cp:revision>
  <dc:subject/>
  <dc:title>UCHWAŁA Nr</dc:title>
</cp:coreProperties>
</file>