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U C H W A Ł A   Nr IX/52/2005     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z dnia 28 grudnia 2005 rok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 sprawie:   zmiany budżetu gminy na 2005 rok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18 ust.2 pkt.1 ustawy z dnia 8 marca 1990r. o samorządzie gminnym           /Dz.U. z 2001r. Nr 142 poz.1591, z 2002r. Nr 23 poz.220, Nr 62 poz. 558, Nr 113 poz.984, Nr 153 poz. 1271, Nr 214 poz.1806, z 2003r. Nr 80 poz.717, Nr 162 poz.1568, z 2004r.  Nr 102 poz.1055    i Nr 116 poz.1203, Nr 167 poz.1759 oraz z 2005r .Nr 172 poz.1441 i Nr 175 poz.1457/ oraz art.109, 118, 124 ust. 1 ustawy z dnia 26 listopada 1998r. o finansach publicznych /Dz.U. z 2003r. Nr 15 poz.148, Nr 45 poz.391, Nr 65 poz.594, Nr 96 poz.874, Nr 166 poz.1611 i Nr 189 poz.1851,           z 2004r. Nr 19 poz.177, Nr 93 poz.890, Nr 121 poz.1264, Nr 123 poz.1291 i Nr 210 poz.2135,  Nr 273 poz.2703 i z 2005r. Nr 14 poz.114/, Rada Miejska w Gorzowie Śl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u c h w a l a ,  co  następuje: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jc w:val="both"/>
        <w:rPr/>
      </w:pPr>
      <w:r>
        <w:rPr/>
        <w:t>W § 2 uchwały Nr XI/72/2004 z dnia 30 grudnia 2004 roku w sprawie uchwalenia budżetu gminy na 2005 rok wprowadza się następujące zmiany: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dochody gminy o kwotę  97.000 zł.</w:t>
      </w:r>
    </w:p>
    <w:p>
      <w:pPr>
        <w:pStyle w:val="Normal"/>
        <w:ind w:left="283" w:firstLine="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" w:firstLine="28"/>
        <w:rPr/>
      </w:pPr>
      <w:r>
        <w:rPr/>
        <w:t>Dział</w:t>
        <w:tab/>
        <w:t>700</w:t>
        <w:tab/>
        <w:t xml:space="preserve">-     Gospodarka mieszkaniowa    </w:t>
        <w:tab/>
        <w:tab/>
        <w:tab/>
        <w:t xml:space="preserve">   80.000 zł.</w:t>
      </w:r>
    </w:p>
    <w:p>
      <w:pPr>
        <w:pStyle w:val="Normal"/>
        <w:ind w:left="283" w:firstLine="28"/>
        <w:rPr/>
      </w:pPr>
      <w:r>
        <w:rPr/>
        <w:t>Rozdz.</w:t>
        <w:tab/>
        <w:t>70005</w:t>
        <w:tab/>
        <w:t xml:space="preserve">-     Gospodarka gruntami i nieruchomościami </w:t>
        <w:tab/>
        <w:t xml:space="preserve"> </w:t>
        <w:tab/>
        <w:t xml:space="preserve">   80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 xml:space="preserve">§ </w:t>
        <w:tab/>
        <w:t>0870</w:t>
        <w:tab/>
        <w:t xml:space="preserve">      Wpływy ze sprzedaży składników majątkowych </w:t>
        <w:tab/>
        <w:t xml:space="preserve">   80.000 zł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750</w:t>
        <w:tab/>
        <w:t>-     Administracja publiczna</w:t>
        <w:tab/>
        <w:tab/>
        <w:tab/>
        <w:t xml:space="preserve">     4.600 zł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5023</w:t>
        <w:tab/>
        <w:t>-     Urząd gminy</w:t>
        <w:tab/>
        <w:tab/>
        <w:tab/>
        <w:tab/>
        <w:t xml:space="preserve">     4.600 zł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 xml:space="preserve">§ </w:t>
        <w:tab/>
        <w:t>0690</w:t>
        <w:tab/>
        <w:t>-     Wpływy z różnych opłat</w:t>
        <w:tab/>
        <w:tab/>
        <w:tab/>
        <w:t xml:space="preserve">     4.600 zł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/>
      </w:pPr>
      <w:r>
        <w:rPr/>
        <w:t>Dział</w:t>
        <w:tab/>
        <w:t>756</w:t>
        <w:tab/>
        <w:t>-     Dochody od osób prawnych, od osób fizycznych</w:t>
        <w:br/>
        <w:tab/>
        <w:tab/>
        <w:t xml:space="preserve">      i od innych jednostek nieposiadających osobowości</w:t>
        <w:br/>
        <w:tab/>
        <w:tab/>
        <w:t xml:space="preserve">      prawnej oraz wydatki związane z ich poborem</w:t>
        <w:tab/>
        <w:t xml:space="preserve">    11.1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5615</w:t>
        <w:tab/>
        <w:t xml:space="preserve">-    Wpływy z podatku rolnego, podatku leśnego, podatku </w:t>
        <w:br/>
        <w:tab/>
        <w:tab/>
        <w:t xml:space="preserve">      od czynności cywilnoprawnych, podatków i opłat </w:t>
        <w:br/>
        <w:tab/>
        <w:tab/>
        <w:t xml:space="preserve">      lokalnych od osób prawnych i innych jednostek </w:t>
        <w:br/>
        <w:tab/>
        <w:tab/>
        <w:t xml:space="preserve">      organizacyjnych</w:t>
        <w:tab/>
        <w:t xml:space="preserve"> </w:t>
        <w:tab/>
        <w:tab/>
        <w:tab/>
        <w:t xml:space="preserve">        6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§</w:t>
        <w:tab/>
        <w:t>0490</w:t>
        <w:tab/>
        <w:t xml:space="preserve">-    Wpływy z innych lokalnych opłat pobieranych przez </w:t>
        <w:br/>
        <w:tab/>
        <w:tab/>
        <w:t xml:space="preserve">     jednostki samorządu terytorialnego na podstawie </w:t>
        <w:br/>
        <w:tab/>
        <w:tab/>
        <w:t xml:space="preserve">     odrębnych ustaw</w:t>
      </w:r>
      <w:r>
        <w:rPr/>
        <w:t xml:space="preserve"> </w:t>
        <w:tab/>
        <w:tab/>
        <w:tab/>
        <w:tab/>
        <w:t xml:space="preserve">        6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5616</w:t>
        <w:tab/>
        <w:t xml:space="preserve">-    Wpływy z podatku rolnego, podatku leśnego, podatku </w:t>
        <w:br/>
        <w:tab/>
        <w:tab/>
        <w:t xml:space="preserve">     od spadków i darowizn, podatku od czynności </w:t>
        <w:br/>
        <w:tab/>
        <w:tab/>
        <w:t xml:space="preserve">     cywilnoprawnych oraz podatków i opłat lokalnych od </w:t>
        <w:br/>
        <w:tab/>
        <w:tab/>
        <w:t xml:space="preserve">     osób fizycznych </w:t>
        <w:tab/>
        <w:tab/>
        <w:tab/>
        <w:tab/>
        <w:t xml:space="preserve">    10.5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§</w:t>
        <w:tab/>
        <w:t>0340</w:t>
        <w:tab/>
        <w:t>-    Podatek od środków transportowych</w:t>
      </w:r>
      <w:r>
        <w:rPr/>
        <w:tab/>
        <w:tab/>
        <w:t xml:space="preserve">    10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§</w:t>
        <w:tab/>
        <w:t>0430</w:t>
        <w:tab/>
        <w:t>-    Wpływy z opłaty targowej</w:t>
        <w:tab/>
        <w:tab/>
        <w:tab/>
        <w:t xml:space="preserve">         5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801</w:t>
        <w:tab/>
        <w:t>-    Oświata i wychowanie</w:t>
        <w:tab/>
        <w:tab/>
        <w:tab/>
        <w:t xml:space="preserve">         3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80101</w:t>
        <w:tab/>
        <w:t>-    Szkoły podstawowe</w:t>
        <w:tab/>
        <w:tab/>
        <w:tab/>
        <w:t xml:space="preserve">         3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§</w:t>
        <w:tab/>
        <w:t>0750</w:t>
        <w:tab/>
        <w:t xml:space="preserve">-    Dochody z najmu i dzierżawy składników majątkowych </w:t>
        <w:br/>
        <w:tab/>
        <w:tab/>
        <w:t xml:space="preserve">     Skarbu Państwa, jednostek samorządu terytorialnego lub </w:t>
        <w:br/>
        <w:tab/>
        <w:tab/>
        <w:t xml:space="preserve">     innych jednostek zaliczanych do sektora finansów </w:t>
        <w:br/>
        <w:tab/>
        <w:tab/>
        <w:t xml:space="preserve">     publicznych oraz innych umów o podobnym charakterze         3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851</w:t>
        <w:tab/>
        <w:t xml:space="preserve">-    Ochrona zdrowia </w:t>
        <w:tab/>
        <w:tab/>
        <w:tab/>
        <w:tab/>
        <w:t xml:space="preserve">       1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85154</w:t>
        <w:tab/>
        <w:t xml:space="preserve">-    Przeciwdziałanie alkoholizmowi </w:t>
        <w:tab/>
        <w:tab/>
        <w:t xml:space="preserve">       1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0480</w:t>
        <w:tab/>
        <w:t xml:space="preserve">-    Wpływy z opłat za zezwolenie na sprzedaż alkoholu </w:t>
        <w:tab/>
        <w:t xml:space="preserve">       1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3476" w:firstLine="28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Zmniejsza się dochody gminy o kwotę 96.000 zł</w:t>
      </w:r>
    </w:p>
    <w:p>
      <w:pPr>
        <w:pStyle w:val="Normal"/>
        <w:ind w:left="283" w:hanging="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756</w:t>
        <w:tab/>
        <w:t xml:space="preserve">-     Dochody od osób prawnych, od osób fizycznych i </w:t>
        <w:br/>
        <w:tab/>
        <w:tab/>
        <w:t xml:space="preserve">      od innych jednostek nieposiadających osobowości </w:t>
        <w:br/>
        <w:tab/>
        <w:tab/>
        <w:t xml:space="preserve">      prawnej oraz wydatki związane z ich poborem</w:t>
        <w:tab/>
        <w:t xml:space="preserve">      96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5615</w:t>
        <w:tab/>
        <w:t xml:space="preserve">-    Wpływy z podatku rolnego, podatku leśnego, podatku </w:t>
        <w:br/>
        <w:tab/>
        <w:tab/>
        <w:t xml:space="preserve">      od czynności cywilnoprawnych, podatków i opłat </w:t>
        <w:br/>
        <w:tab/>
        <w:tab/>
        <w:t xml:space="preserve">      lokalnych od osób prawnych i innych jednostek </w:t>
        <w:br/>
        <w:tab/>
        <w:tab/>
        <w:t xml:space="preserve">      organizacyjnych</w:t>
        <w:tab/>
        <w:t xml:space="preserve"> </w:t>
        <w:tab/>
        <w:tab/>
        <w:tab/>
        <w:t xml:space="preserve">      10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0340</w:t>
        <w:tab/>
        <w:t>-    Podatek od środków transportowych</w:t>
        <w:tab/>
        <w:tab/>
        <w:t xml:space="preserve">        5.000 zł. 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0910</w:t>
        <w:tab/>
        <w:t xml:space="preserve">-    Odsetki od nieterminowych wpłat z tytułu podatków </w:t>
        <w:br/>
        <w:tab/>
        <w:tab/>
        <w:t xml:space="preserve">     i opłat</w:t>
        <w:tab/>
        <w:tab/>
        <w:tab/>
        <w:tab/>
        <w:tab/>
        <w:t xml:space="preserve">        5.000 zł.</w:t>
      </w:r>
    </w:p>
    <w:p>
      <w:pPr>
        <w:pStyle w:val="Normal"/>
        <w:ind w:left="283" w:firstLine="28"/>
        <w:rPr/>
      </w:pPr>
      <w:r>
        <w:rPr>
          <w:rFonts w:cs="Tahoma"/>
        </w:rPr>
        <w:t>Rozdz.</w:t>
        <w:tab/>
        <w:t>75616</w:t>
        <w:tab/>
        <w:t xml:space="preserve">-    Wpływy z podatku rolnego, podatku leśnego, podatku </w:t>
        <w:br/>
        <w:tab/>
        <w:tab/>
        <w:t xml:space="preserve">     od spadków i darowizn, podatku od czynności </w:t>
        <w:br/>
        <w:tab/>
        <w:tab/>
        <w:t xml:space="preserve">     cywilnoprawnych oraz podatków i opłat lokalnych od </w:t>
        <w:br/>
        <w:tab/>
        <w:tab/>
        <w:t xml:space="preserve">     osób fizycznych </w:t>
        <w:tab/>
        <w:tab/>
        <w:tab/>
        <w:tab/>
        <w:t xml:space="preserve">       6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§</w:t>
        <w:tab/>
        <w:t>0490</w:t>
        <w:tab/>
        <w:t xml:space="preserve">-    Wpływy z innych lokalnych opłat pobieranych przez </w:t>
        <w:br/>
        <w:tab/>
        <w:tab/>
        <w:t xml:space="preserve">     jednostki samorządu terytorialnego na podstawie </w:t>
        <w:br/>
        <w:tab/>
        <w:tab/>
        <w:t xml:space="preserve">     odrebnych ustaw </w:t>
        <w:tab/>
        <w:tab/>
        <w:tab/>
        <w:tab/>
        <w:t xml:space="preserve">        6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5618</w:t>
        <w:tab/>
        <w:t xml:space="preserve">-    Wpływy z innych opłat stanowiących dochody jednostek </w:t>
        <w:br/>
        <w:tab/>
        <w:tab/>
        <w:t xml:space="preserve">     samorządu terytorialnego na podstawie ustaw </w:t>
        <w:tab/>
        <w:t xml:space="preserve">      10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0410</w:t>
        <w:tab/>
        <w:t>-    Wpływy z opłaty skarbowej</w:t>
        <w:tab/>
        <w:tab/>
        <w:tab/>
        <w:t xml:space="preserve">      1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5619</w:t>
        <w:tab/>
        <w:t>-    Wpływy z różnych rozliczeń</w:t>
        <w:tab/>
        <w:tab/>
        <w:tab/>
        <w:t xml:space="preserve">      10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0460</w:t>
        <w:tab/>
        <w:t xml:space="preserve">-    Wpływy z opłaty eksploatacyjnej </w:t>
        <w:tab/>
        <w:tab/>
        <w:t xml:space="preserve">      1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5621</w:t>
        <w:tab/>
        <w:t xml:space="preserve">-    Udziały gmin w podatkach stanowiących dochód </w:t>
        <w:br/>
        <w:tab/>
        <w:tab/>
        <w:t xml:space="preserve">     budżetu panstwa </w:t>
        <w:tab/>
        <w:tab/>
        <w:tab/>
        <w:tab/>
        <w:t xml:space="preserve">      60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0020</w:t>
        <w:tab/>
        <w:t xml:space="preserve">-    Podatek dochodowy od osób prawnych </w:t>
        <w:tab/>
        <w:tab/>
        <w:t xml:space="preserve">      6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Po dokonaniu zmian dochody  gminy wynoszą 11.638.870,88 zł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W § 3 uchwały wprowadza się następujące zmiany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Zwiększa się wydatki budżetowe o kwotę 16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754</w:t>
        <w:tab/>
        <w:t>-     Bezpieczeństwo publiczne i ochrona przeciwpożarowa      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5412</w:t>
        <w:tab/>
        <w:t xml:space="preserve">-    Ochotnicze Straże Pożarne </w:t>
        <w:tab/>
        <w:tab/>
        <w:tab/>
        <w:t xml:space="preserve">     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a/. wydatki bieżące </w:t>
        <w:tab/>
        <w:t>5.000 zł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851</w:t>
        <w:tab/>
        <w:t>-    Ochrona zdrowia</w:t>
        <w:tab/>
        <w:tab/>
        <w:tab/>
        <w:tab/>
        <w:t xml:space="preserve">     1.000 zł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85154</w:t>
        <w:tab/>
        <w:t>-    Przeciwdziałanie alkoholizmowi</w:t>
        <w:tab/>
        <w:tab/>
        <w:t xml:space="preserve">     1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a/. wydatki bieżące</w:t>
        <w:tab/>
        <w:t>1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900</w:t>
        <w:tab/>
        <w:t xml:space="preserve">-    Gospodarka komunalna i ochrona środowiska </w:t>
        <w:tab/>
        <w:t xml:space="preserve">   1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90001</w:t>
        <w:tab/>
        <w:t>-    Gospodarka ściekowa i ochrona wód</w:t>
        <w:tab/>
        <w:tab/>
        <w:t xml:space="preserve">   10.000 zł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a/. wydatki bieżące</w:t>
        <w:tab/>
        <w:t>1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w tym: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   - dotacja przedmiotowa dla ZUK w Gorzowie Śl. 1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Zmniejsza się wydatki budżetowe o kwotę 15.000 zł.</w:t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710</w:t>
        <w:tab/>
        <w:t xml:space="preserve">-     Działalność usługowa      </w:t>
        <w:tab/>
        <w:tab/>
        <w:tab/>
        <w:t xml:space="preserve">   1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1004</w:t>
        <w:tab/>
        <w:t xml:space="preserve">-     Plany zagospodarowania przestrzennego </w:t>
        <w:tab/>
        <w:tab/>
        <w:t xml:space="preserve">   1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a/. wydatki bieżące </w:t>
        <w:tab/>
        <w:t>15.000 zł</w:t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Po dokonaniu zmian wydatki budżetu gminy wynoszą 12.388.157,38 zł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Tahoma"/>
        </w:rPr>
        <w:t xml:space="preserve">Dokonuje sie zmian w załączniku Nr 5 </w:t>
      </w:r>
      <w:r>
        <w:rPr>
          <w:rFonts w:cs="Tahoma"/>
          <w:vertAlign w:val="subscript"/>
        </w:rPr>
        <w:t xml:space="preserve"> "</w:t>
      </w:r>
      <w:r>
        <w:rPr>
          <w:rFonts w:cs="Tahoma"/>
        </w:rPr>
        <w:t>Wydatki związane z wieloletnim programem inwestycyjnym"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1). w punkcie 1 zwiększa się w 2005 roku wydatki na budowe kanalizacji sanitarnej w miejscowości Jamy - IV etap o kwotę 24.867,5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2). w punkcie 2 zmniejsza się w 2005 roku wydatki na rozbudowę wodociągu grupowego I etap Goła-Uszyce o kwotę 70.000 zł.</w:t>
      </w:r>
    </w:p>
    <w:p>
      <w:pPr>
        <w:pStyle w:val="Normal"/>
        <w:ind w:left="283" w:firstLine="28"/>
        <w:rPr/>
      </w:pPr>
      <w:r>
        <w:rPr>
          <w:rFonts w:cs="Tahoma"/>
        </w:rPr>
        <w:t xml:space="preserve">W roku 2006 wprowadza się kwotę 10.000 zł. a w roku 2007 – 410.000 zł na zadanie </w:t>
      </w:r>
      <w:r>
        <w:rPr>
          <w:rFonts w:cs="Tahoma"/>
          <w:vertAlign w:val="subscript"/>
        </w:rPr>
        <w:t>"</w:t>
      </w:r>
      <w:r>
        <w:rPr>
          <w:rFonts w:cs="Tahoma"/>
        </w:rPr>
        <w:t>Rozbudowa wodociągu grupowego:</w:t>
      </w:r>
    </w:p>
    <w:p>
      <w:pPr>
        <w:pStyle w:val="Normal"/>
        <w:ind w:left="567" w:firstLine="28"/>
        <w:rPr>
          <w:rFonts w:cs="Tahoma"/>
        </w:rPr>
      </w:pPr>
      <w:r>
        <w:rPr>
          <w:rFonts w:cs="Tahoma"/>
        </w:rPr>
        <w:t>1/. Gorzów Śl.-Leśniki i ul. Kluczborska</w:t>
      </w:r>
    </w:p>
    <w:p>
      <w:pPr>
        <w:pStyle w:val="Normal"/>
        <w:ind w:left="567" w:firstLine="28"/>
        <w:rPr>
          <w:rFonts w:cs="Tahoma"/>
        </w:rPr>
      </w:pPr>
      <w:r>
        <w:rPr>
          <w:rFonts w:cs="Tahoma"/>
        </w:rPr>
        <w:t>2/. Uszyce-Zydlung"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3). w roku 2006 wprowadza się nowe zadanie: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 xml:space="preserve">- termomodernizacja budynku Szkoły Podstawowej i Gimnazjum z przebudową kotłowni </w:t>
        <w:br/>
        <w:t xml:space="preserve">       i instalacji centralnego ogrzewania w Gorzowie Śl - na kwotę 1.11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4). w roku 2006 wykreśla się, a w 2007 roku wprowadza się zadanie programu: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- budowa drogi gminnej Uszyce-Dzietrzkowice - na kwotę 1.50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5). w roku 2006 wprowadza sie wydatki w kwocie 30.000 zł. na zadanie programu: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- kanalizacja sanitarna Wieckowice-Jastrzygowice-Skrońsko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a w roku 2007 wydatki w kwocie 3.153.100 zł.</w:t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Wykonanie uchwały powierza się Burmistrzowi Gorzowa Śl.</w:t>
      </w:r>
    </w:p>
    <w:p>
      <w:pPr>
        <w:pStyle w:val="Normal"/>
        <w:ind w:left="283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6" w:hanging="0"/>
        <w:rPr>
          <w:rFonts w:cs="Tahoma"/>
        </w:rPr>
      </w:pPr>
      <w:r>
        <w:rPr>
          <w:rFonts w:cs="Tahoma"/>
        </w:rPr>
        <w:t>Uchwała wchodzi w życie z dniem podjęcia  i podlega opublikowaniu w Dzienniku Urzędowym Województwa Opolskiego.</w:t>
      </w:r>
    </w:p>
    <w:p>
      <w:pPr>
        <w:pStyle w:val="Normal"/>
        <w:ind w:right="256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256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6804" w:right="256" w:hanging="0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6804" w:right="256" w:hanging="0"/>
        <w:rPr>
          <w:rFonts w:cs="Tahoma"/>
        </w:rPr>
      </w:pPr>
      <w:r>
        <w:rPr>
          <w:rFonts w:cs="Tahoma"/>
        </w:rPr>
        <w:t>Roman Neugebauer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5">
    <w:name w:val="WW8Num4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">
    <w:name w:val="WW-WW8Num4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">
    <w:name w:val="WW-WW8Num4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1">
    <w:name w:val="WW-WW8Num4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11">
    <w:name w:val="WW-WW8Num4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111">
    <w:name w:val="WW-WW8Num4z5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1111">
    <w:name w:val="WW-WW8Num4z5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5">
    <w:name w:val="WW8Num6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5">
    <w:name w:val="WW8Num7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5">
    <w:name w:val="WW8Num8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5">
    <w:name w:val="WW8Num9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">
    <w:name w:val="WW-WW8Num6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">
    <w:name w:val="WW-WW8Num7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">
    <w:name w:val="WW-WW8Num8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">
    <w:name w:val="WW-WW8Num9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">
    <w:name w:val="WW-WW8Num6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">
    <w:name w:val="WW-WW8Num7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">
    <w:name w:val="WW-WW8Num8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">
    <w:name w:val="WW-WW8Num9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1">
    <w:name w:val="WW-WW8Num6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1">
    <w:name w:val="WW-WW8Num7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1">
    <w:name w:val="WW-WW8Num8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1">
    <w:name w:val="WW-WW8Num9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11">
    <w:name w:val="WW-WW8Num6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11">
    <w:name w:val="WW-WW8Num7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11">
    <w:name w:val="WW-WW8Num8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11">
    <w:name w:val="WW-WW8Num9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5">
    <w:name w:val="WW8Num11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5">
    <w:name w:val="WW8Num12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5">
    <w:name w:val="WW8Num1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5">
    <w:name w:val="WW8Num14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5">
    <w:name w:val="WW8Num5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">
    <w:name w:val="WW-WW8Num5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">
    <w:name w:val="WW-WW8Num5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">
    <w:name w:val="WW-WW8Num5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">
    <w:name w:val="WW-WW8Num5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">
    <w:name w:val="WW-WW8Num5z5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">
    <w:name w:val="WW-WW8Num5z5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1">
    <w:name w:val="WW-WW8Num5z51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11">
    <w:name w:val="WW-WW8Num5z511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">
    <w:name w:val="WW-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">
    <w:name w:val="WW-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">
    <w:name w:val="WW-WW8Num3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">
    <w:name w:val="WW-WW8Num5z3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">
    <w:name w:val="WW-WW8Num3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">
    <w:name w:val="WW-WW8Num5z3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1">
    <w:name w:val="WW-WW8Num3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1">
    <w:name w:val="WW-WW8Num5z3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">
    <w:name w:val="WW-WW8Num8z7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">
    <w:name w:val="WW-WW8Num7z111111"/>
    <w:qFormat/>
    <w:rPr>
      <w:rFonts w:ascii="Arial" w:hAnsi="Aria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1">
    <w:name w:val="WW-WW8Num8z71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1">
    <w:name w:val="WW-WW8Num7z1111111"/>
    <w:qFormat/>
    <w:rPr>
      <w:rFonts w:ascii="Arial" w:hAnsi="Arial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6z01111">
    <w:name w:val="WW-WW8Num6z01111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6z011111">
    <w:name w:val="WW-WW8Num6z011111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6z0111111">
    <w:name w:val="WW-WW8Num6z011111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6z01111111">
    <w:name w:val="WW-WW8Num6z011111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6z011111111">
    <w:name w:val="WW-WW8Num6z011111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7z011111111111111">
    <w:name w:val="WW-WW8Num7z011111111111111"/>
    <w:qFormat/>
    <w:rPr>
      <w:rFonts w:ascii="Arial" w:hAnsi="Arial" w:cs="StarSymbol;Arial Unicode MS"/>
      <w:sz w:val="18"/>
      <w:szCs w:val="18"/>
    </w:rPr>
  </w:style>
  <w:style w:type="character" w:styleId="WWWW8Num7z11111111">
    <w:name w:val="WW-WW8Num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UG Gorzów</cp:lastModifiedBy>
  <dcterms:modified xsi:type="dcterms:W3CDTF">2006-01-06T13:42:00Z</dcterms:modified>
  <cp:revision>2</cp:revision>
  <dc:subject>w sprawie zmiany budzetu gminy na 2005 rok</dc:subject>
  <dc:title>Uchwala  IX/52/2005 z 28 grudnia 2005</dc:title>
</cp:coreProperties>
</file>