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IX/5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8.12.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uchwalenia Programu Współpracy Gminy Gorzów Śląski z Organizacjami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zarządowymi na rok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2 pkt.  15, ustawy z dnia 8 marca 1990 roku o samorządzie gminnym  (tj. Dz. U. z 2001 r. nr 142. poz.1591,  z 2002 r. Nr 23, poz.220, Nr 62, poz.558, Nr 113, poz.984, Nr 153, poz.1271, Nr 214,poz.1806, z 2003 r. Nr 80,poz.717, Nr 162, poz.1568, z 2004 r. Nr 102,poz.1055, Nr 116, poz.1203) art. 5 ust.3 ustawy z dnia 24 kwietnia 2003 r. o działalności pożytku publicznego i o wolontariacie (Dz. U. z 2003 r. nr 96, poz.873, z 2004 r. Nr 64, poz.593, Nr 116, poz.1203, Nr 210, poz.2135 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a Miejska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„Program Współpracy Gminy Gorzów Śląski z Organizacjami Pozarządowymi na rok 2006 w brzmieniu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 podlega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5:00Z</dcterms:created>
  <dc:creator>Grucela</dc:creator>
  <dc:description/>
  <dc:language>en-US</dc:language>
  <cp:lastModifiedBy>Sekretarz</cp:lastModifiedBy>
  <cp:lastPrinted>2005-12-09T09:23:00Z</cp:lastPrinted>
  <dcterms:modified xsi:type="dcterms:W3CDTF">2006-01-23T07:55:00Z</dcterms:modified>
  <cp:revision>2</cp:revision>
  <dc:subject/>
  <dc:title>                                                                                                                              </dc:title>
</cp:coreProperties>
</file>