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U</w:t>
      </w:r>
      <w:r>
        <w:rPr>
          <w:b/>
          <w:sz w:val="24"/>
        </w:rPr>
        <w:t xml:space="preserve"> C H W A Ł A     N R IX/54/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ady Miejskiej w Gorzowie Śląskim z dnia 28.12.2005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: uchwalenia Gminnego Programu Profilaktyki i Rozwiązywania Problemów  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Alkoholowych i Przeciwdziałania Przemocy w Rodzinie w gminie Gorzów   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Śląski na rok 2006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/>
      </w:pPr>
      <w:r>
        <w:rPr>
          <w:sz w:val="24"/>
          <w:szCs w:val="24"/>
        </w:rPr>
        <w:t>i  przeciwdziałaniu alkoholizmowi ( tekst jednolity Dz. U. z 2002 roku ,  Nr 167 poz.1372,  z 2003 r. Nr 80, poz.719 i Nr 122, poz.1143,  z 2004 r. Nr 29, poz. 257, Nr 99, poz.1001 i  Nr 152, poz. 1597 i Nr 273, poz.2703 oraz z 2005r. Nr 23, poz.186, Nr 132, poz.1110, Nr 155,poz.1298 i Nr 179, poz.1485 ), oraz art.6 ust.1 i 2 ustawy z dnia 29lipca 2005 roku o przeciwdziałaniu przemocy w rodzinie ( Dz.U z 2005 r. Nr 180 poz.149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ADA  MIEJ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Uchwala,  co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ć do realizacji Gminny Program Profilaktyki i Rozwiązywania Problemów Alkoholowych i Przeciwdziałania Przemocy w Rodzinie  na rok 2006 w brzmieniu ustalonym w załączniku do niniejszej uchwały, stanowiący część strategii integracji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>Wykonanie uchwały powierza się Burmistrzowi Gorzowa Śląskieg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Uchwała wchodzi w życie z dniem podjęcia z mocą obowiązującą od 01 stycznia 2006 r</w:t>
      </w:r>
      <w:r>
        <w:rPr>
          <w:sz w:val="24"/>
        </w:rPr>
        <w:t>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man Neugeb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5:00Z</dcterms:created>
  <dc:creator>Jan Jonek</dc:creator>
  <dc:description/>
  <dc:language>en-US</dc:language>
  <cp:lastModifiedBy>UM Gorzów</cp:lastModifiedBy>
  <cp:lastPrinted>2006-01-04T10:51:00Z</cp:lastPrinted>
  <dcterms:modified xsi:type="dcterms:W3CDTF">2006-01-06T12:01:00Z</dcterms:modified>
  <cp:revision>8</cp:revision>
  <dc:subject/>
  <dc:title>                                                                                                                            PROJEKT</dc:title>
</cp:coreProperties>
</file>