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GMINNY  PROGRAM</w:t>
      </w:r>
    </w:p>
    <w:p>
      <w:pPr>
        <w:pStyle w:val="Normal"/>
        <w:ind w:left="2520" w:hanging="0"/>
        <w:rPr>
          <w:b/>
          <w:b/>
          <w:bCs/>
        </w:rPr>
      </w:pPr>
      <w:r>
        <w:rPr>
          <w:b/>
        </w:rPr>
        <w:t>Profilaktyki i  Rozwiązywania Problemów</w:t>
      </w:r>
      <w:r>
        <w:rPr>
          <w:bCs/>
        </w:rPr>
        <w:t xml:space="preserve"> </w:t>
      </w:r>
      <w:r>
        <w:rPr>
          <w:b/>
          <w:bCs/>
        </w:rPr>
        <w:t>Alkoholowych</w:t>
      </w:r>
    </w:p>
    <w:p>
      <w:pPr>
        <w:pStyle w:val="Normal"/>
        <w:ind w:left="2520" w:hanging="0"/>
        <w:rPr>
          <w:bCs/>
        </w:rPr>
      </w:pPr>
      <w:r>
        <w:rPr>
          <w:b/>
          <w:bCs/>
        </w:rPr>
        <w:t>i  Przeciwdziałaniu Przemocy w Rodzinie na  rok 2006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Załącznik do uchwały IX/54/2005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Rady Miejskiej w Gorzowie Śląskim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z dnia 28.12.2005 roku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5760"/>
        <w:gridCol w:w="1620"/>
        <w:gridCol w:w="1620"/>
        <w:gridCol w:w="165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ierunki dział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</w:t>
            </w:r>
            <w:r>
              <w:rPr>
                <w:b/>
                <w:bCs/>
                <w:i/>
                <w:iCs/>
              </w:rPr>
              <w:t xml:space="preserve">Formy udzielania pomo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</w:rPr>
              <w:t>kw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/>
            </w:pPr>
            <w:r>
              <w:rPr/>
              <w:t>czas realizacj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realizują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ogram  profilaktyczny  skierowany do dzieci  i młodzież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Udzielanie pomocy rodzinom z problemem alkoholowym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ziałania  zwiększające dostęp do lecznictwa odwykoweg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liza problemów alkoholowych, ograniczenie dostępności alkohol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noszenie kwalifikacji członków Gminnej Komisji ds. Profilaktyki i Rozwiązywania Problemów Alkoholowych, pełnomocnika, opiekuna świetlicy oraz nauczyciel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alizacja  działań objętych Programem Profilaktyki i Rozwiązywania Problemów Alkoholowych i Przeciwdziałania Przemocy w Rodzinie  w gminie</w:t>
            </w:r>
            <w:r>
              <w:rPr/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gramy profilaktyczne realizowane w szkołach i placówkach wychowawczych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-  przeprowadzanie w szkołach programów  profilaktycznych związanych z problematyką  uzależnień od alkoholu oraz przemocy w rodzinie, organizowanie spektakli oraz seansów    filmowych o charakterze profilaktycznym.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</w:t>
            </w:r>
            <w:r>
              <w:rPr/>
              <w:t>-   podejmowanie działań profilaktycznych z placówkami oświatowo-wychowawczymi, Miejskim Ośrodkiem Kultury ,  LZS ,UKS i Kościołem. Pomoc w realizowaniu imprez rozrywkowych pod hasłem promocji zdrowego i trzeźwego stylu życia, organizowanie konkursów, wystaw  pogadanek dotyczących zapobiegania nałogom oraz przemocy w rodzinie,  prowadzenie pozalekcyjnych zajęć sportowych a także działań na rzecz dożywiania dzieci uczestniczących w pozalekcyjnych programach opiekuńczo wychowawczych i socjoterapeutycznych związanych z rozwiązywaniem problemów alkoholowych i występowaniu przemocy w rodzi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2. Kontynuacja prowadzenia świetlicy środowiskowej,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o charakterze profilaktyczno-opiekuńczym dla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dzieci i młodzieży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spółpraca z Ośrodkiem Szkolno – Wychowawczym  Jana de Salle w Uszycach, w ramach porozumien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Współpraca z Policją w ramach porozumieni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Podejmowanie wspólnych działań dotyczących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zjawiska przemocy w rodzinach i  problemu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>alkoholoweg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.   Adaptacja lokalu dla ofiar przemo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Podejmowanie działań w ramach systemu pomocy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ofiarom przemocy :  psychiczne wspieranie rodzin, udzielanie pomocy w wychodzeniu  z nałogów i kryzysów 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Kierowanie rodzin i dzieci do instytucji wsparcia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( Poradnia Rodzinna, Poradnia Psychologiczno-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>Pedagogiczna i in.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spółpraca z:Ośrodkiem Pomocy Społecznej,</w:t>
            </w:r>
          </w:p>
          <w:p>
            <w:pPr>
              <w:pStyle w:val="Normal"/>
              <w:ind w:left="1080" w:hanging="0"/>
              <w:rPr/>
            </w:pPr>
            <w:r>
              <w:rPr/>
              <w:t>-    Sądem Rodzinnym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>-     Kościołem Katolickim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     Stacją Caritas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-     szkołami znajdującymi się na terenie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gmi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owadzenie punktu konsultacyjnego dla osób z problemem alkoholowym i ich rodzin - działalność punktu konsultacyjnego zawieszono na okres jednego roku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spółpraca z Poradnią Odwykową  w Oleśnie  w ramach  porozumienia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Dofinansowanie kosztów dojazdu i materiałów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</w:t>
            </w:r>
            <w:r>
              <w:rPr/>
              <w:t xml:space="preserve">niezbędnych do uczestnictwa dla osób 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</w:t>
            </w:r>
            <w:r>
              <w:rPr/>
              <w:t>dojeżdżających na terapi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piniowanie wniosków  o wydanie zezwoleń na sprzedaż  napojów alkoholowych  dot. zgodności  lokalizacji punktu sprzedaży z uchwałą Rady Miejskiej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2.Prowadzenie kontroli placówek handlowych przez upoważnionych  członków Komisji ds. Profilaktyki i Rozwiązywania Problemów Alkohol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odejmowanie działań interwencyjnych, w stosunku do osób działających wbrew ustawie  o Wychowaniu w Trzeźwości  i Przeciwdziałaniu Alkoholizmowi oraz ustawie o przeciwdziałaniu przemocy w rodzi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rganizowanie szkoleń dla sprzedawc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Udział w szkoleniach: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finansowanie szkoleń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finansowanie delegacji służbowy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Finansowanie zaplanowanych działań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opinie biegłego,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przeprowadzanie wywiadów środowisk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posiedzenia Gminnej Komisji Profilaktyki i Rozwiązywania Problemów Alkoholowych ( finansowanie zgodne z par.2 Rozporządzenia Szefa Urzędu Rady Ministrów z dn. 27.06.1990 r./Dz.U. Nr 42poz.249 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wynagrodzenie pełnomoc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bieżące wydatki wynikające z działalności Komisji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prawozdanie z Realizacji Gminnego Programu 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Profilaktyki i Rozwiązywania Problemów </w:t>
            </w:r>
          </w:p>
          <w:p>
            <w:pPr>
              <w:pStyle w:val="Normal"/>
              <w:ind w:left="540" w:hanging="0"/>
              <w:rPr/>
            </w:pPr>
            <w:r>
              <w:rPr/>
              <w:t>Alkohol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</w:t>
            </w: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3.000.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0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0.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4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000.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00.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00.-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00.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00.-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0.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8.800</w:t>
            </w:r>
            <w:r>
              <w:rPr/>
              <w:t>.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000.-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500.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.000.-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0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00.-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 xml:space="preserve">Komis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  <w:bCs/>
        </w:rPr>
        <w:t>OGÓŁEM         70.000.- 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1:46:00Z</dcterms:created>
  <dc:creator>Sek02</dc:creator>
  <dc:description/>
  <cp:keywords/>
  <dc:language>en-US</dc:language>
  <cp:lastModifiedBy>UM Gorzów</cp:lastModifiedBy>
  <cp:lastPrinted>2006-01-04T09:16:00Z</cp:lastPrinted>
  <dcterms:modified xsi:type="dcterms:W3CDTF">2006-01-06T11:46:00Z</dcterms:modified>
  <cp:revision>2</cp:revision>
  <dc:subject/>
  <dc:title>                                                              GMINNY  PROGRAM                                                        </dc:title>
</cp:coreProperties>
</file>