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U C H W A Ł A   N r IX/55/2005           </w:t>
      </w:r>
    </w:p>
    <w:p>
      <w:pPr>
        <w:pStyle w:val="Normal"/>
        <w:spacing w:lineRule="atLeast" w:line="10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Gorzowie Śl.</w:t>
      </w:r>
    </w:p>
    <w:p>
      <w:pPr>
        <w:pStyle w:val="Normal"/>
        <w:spacing w:lineRule="atLeast" w:line="10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grudnia 2005 roku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  określenia stawki za jeden kilometr przebiegu pojazdów prywatnych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używanych do celów służbowych przez Burmistrza Gorzowa Śl. 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w podróżach służbowych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Na podstawie art.4 ust.1 ustawy z dnia 22 marca 1990r. o pracownikach samorządowych       /Dz.U.z 2001r. Nr 142 poz.1593, z 2002r. Nr 113 poz.984, Nr 214 poz.1806, z 2005r. Nr 10 poz.71, Nr 23 poz.192 i Nr 122 poz.1020/ oraz </w:t>
      </w:r>
      <w:r>
        <w:rPr>
          <w:rFonts w:eastAsia="Tahoma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ust.3 Rozporządzenia Ministra Pracy i Polityki Społecznej z dnia 19 grudnia 2002r. w sprawie wysokości oraz warunków ustalania należności przysługujących pracownikowi zatrudnionemu w państwowej lub samorządowej jednostce sfery budżetowej z tytułu podróży służbowej na obszarze kraju /Dz.U. Nr 236 poz.1990, z 2004r. Nr 271 poz.2686 oraz z 2005r. Nr 186 poz.1554/,  Rada Miejska w Gorzowie Śl.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c h w a l a ,  co  następuje:</w:t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center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ind w:left="0" w:right="0" w:firstLine="2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28"/>
        <w:jc w:val="both"/>
        <w:rPr/>
      </w:pPr>
      <w:r>
        <w:rPr>
          <w:b w:val="false"/>
          <w:bCs w:val="false"/>
          <w:sz w:val="24"/>
          <w:szCs w:val="24"/>
        </w:rPr>
        <w:t>Bu</w:t>
      </w:r>
      <w:r>
        <w:rPr>
          <w:rFonts w:cs="Times New Roman"/>
          <w:b w:val="false"/>
          <w:bCs w:val="false"/>
          <w:sz w:val="24"/>
          <w:szCs w:val="24"/>
        </w:rPr>
        <w:t>r</w:t>
      </w:r>
      <w:r>
        <w:rPr>
          <w:b w:val="false"/>
          <w:bCs w:val="false"/>
          <w:sz w:val="24"/>
          <w:szCs w:val="24"/>
        </w:rPr>
        <w:t>mistrzowi Gorzowa Śl. delegowanemu w podróż służbową, którą odbywa przejazd pojazdem samochodowym niebędącym własnością gminy przysługuje zwrot kosztów przejazdu w/g górnych stawek za jeden kilometr przebiegu określonych w przepisach wydanych na podstawie art.34a ust.2 ustawy z dnia 6 wrzesnia 2001r. o transporcie drogowym.</w:t>
      </w:r>
    </w:p>
    <w:p>
      <w:pPr>
        <w:pStyle w:val="Normal"/>
        <w:ind w:left="0" w:right="0" w:firstLine="28"/>
        <w:jc w:val="both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both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</w:t>
      </w:r>
    </w:p>
    <w:p>
      <w:pPr>
        <w:pStyle w:val="Normal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28"/>
        <w:jc w:val="both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Uchwała wchodzi w życie z dniem 1.01.2006r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0" w:top="141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Abadi MT Condensed Light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5">
    <w:name w:val="WW8Num4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">
    <w:name w:val="WW-WW8Num4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">
    <w:name w:val="WW-WW8Num4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1">
    <w:name w:val="WW-WW8Num4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11">
    <w:name w:val="WW-WW8Num4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111">
    <w:name w:val="WW-WW8Num4z5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1111">
    <w:name w:val="WW-WW8Num4z51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5">
    <w:name w:val="WW8Num6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5">
    <w:name w:val="WW8Num7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5">
    <w:name w:val="WW8Num8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5">
    <w:name w:val="WW8Num9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">
    <w:name w:val="WW-WW8Num6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">
    <w:name w:val="WW-WW8Num7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">
    <w:name w:val="WW-WW8Num8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">
    <w:name w:val="WW-WW8Num9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1">
    <w:name w:val="WW-WW8Num6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1">
    <w:name w:val="WW-WW8Num7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1">
    <w:name w:val="WW-WW8Num8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1">
    <w:name w:val="WW-WW8Num9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11">
    <w:name w:val="WW-WW8Num6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11">
    <w:name w:val="WW-WW8Num7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11">
    <w:name w:val="WW-WW8Num8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11">
    <w:name w:val="WW-WW8Num9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111">
    <w:name w:val="WW-WW8Num6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111">
    <w:name w:val="WW-WW8Num7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111">
    <w:name w:val="WW-WW8Num8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111">
    <w:name w:val="WW-WW8Num9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5">
    <w:name w:val="WW8Num11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5">
    <w:name w:val="WW8Num12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5">
    <w:name w:val="WW8Num1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5">
    <w:name w:val="WW8Num14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5">
    <w:name w:val="WW8Num5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">
    <w:name w:val="WW-WW8Num5z5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">
    <w:name w:val="WW-WW8Num5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">
    <w:name w:val="WW-WW8Num5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">
    <w:name w:val="WW-WW8Num5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">
    <w:name w:val="WW-WW8Num5z5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">
    <w:name w:val="WW-WW8Num5z51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1">
    <w:name w:val="WW-WW8Num5z511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11">
    <w:name w:val="WW-WW8Num5z51111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5">
    <w:name w:val="WW8Num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">
    <w:name w:val="WW-WW8Num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">
    <w:name w:val="WW-WW8Num5z3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">
    <w:name w:val="WW-WW8Num3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">
    <w:name w:val="WW-WW8Num5z3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">
    <w:name w:val="WW-WW8Num3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">
    <w:name w:val="WW-WW8Num5z3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1">
    <w:name w:val="WW-WW8Num3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1">
    <w:name w:val="WW-WW8Num5z3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7">
    <w:name w:val="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rial" w:hAnsi="Arial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">
    <w:name w:val="WW-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">
    <w:name w:val="WW-WW8Num7z11"/>
    <w:qFormat/>
    <w:rPr>
      <w:rFonts w:ascii="Arial" w:hAnsi="Arial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">
    <w:name w:val="WW-WW8Num8z7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">
    <w:name w:val="WW-WW8Num7z111"/>
    <w:qFormat/>
    <w:rPr>
      <w:rFonts w:ascii="Arial" w:hAnsi="Arial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">
    <w:name w:val="WW-WW8Num8z7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">
    <w:name w:val="WW-WW8Num7z1111"/>
    <w:qFormat/>
    <w:rPr>
      <w:rFonts w:ascii="Arial" w:hAnsi="Aria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">
    <w:name w:val="WW-WW8Num8z7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">
    <w:name w:val="WW-WW8Num7z11111"/>
    <w:qFormat/>
    <w:rPr>
      <w:rFonts w:ascii="Arial" w:hAnsi="Aria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">
    <w:name w:val="WW-WW8Num8z7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">
    <w:name w:val="WW-WW8Num7z111111"/>
    <w:qFormat/>
    <w:rPr>
      <w:rFonts w:ascii="Arial" w:hAnsi="Aria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1">
    <w:name w:val="WW-WW8Num8z71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1">
    <w:name w:val="WW-WW8Num7z1111111"/>
    <w:qFormat/>
    <w:rPr>
      <w:rFonts w:ascii="Arial" w:hAnsi="Arial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7">
    <w:name w:val="WW8Num9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6z01111">
    <w:name w:val="WW-WW8Num6z01111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6z011111">
    <w:name w:val="WW-WW8Num6z011111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6z0111111">
    <w:name w:val="WW-WW8Num6z011111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6z01111111">
    <w:name w:val="WW-WW8Num6z011111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6z011111111">
    <w:name w:val="WW-WW8Num6z011111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7z011111111111111">
    <w:name w:val="WW-WW8Num7z011111111111111"/>
    <w:qFormat/>
    <w:rPr>
      <w:rFonts w:ascii="Arial" w:hAnsi="Arial" w:cs="StarSymbol;Arial Unicode MS"/>
      <w:sz w:val="18"/>
      <w:szCs w:val="18"/>
    </w:rPr>
  </w:style>
  <w:style w:type="character" w:styleId="WWWW8Num7z11111111">
    <w:name w:val="WW-WW8Num7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58:07Z</dcterms:created>
  <dc:creator/>
  <dc:description/>
  <dc:language>en-US</dc:language>
  <cp:lastModifiedBy>Iwona Penkala</cp:lastModifiedBy>
  <dcterms:modified xsi:type="dcterms:W3CDTF">2004-03-25T08:00:46Z</dcterms:modified>
  <cp:revision>11</cp:revision>
  <dc:subject>w sprawie okre�lenia stawki za 1km przebiegu  pojazdow prywatnych</dc:subject>
  <dc:title>Uchwala  Nr IX/55/2005 z 28 grudnia 2005</dc:title>
</cp:coreProperties>
</file>