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CHWAŁA   Nr  I /  1  / 200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 MIEJSKIEJ  W GORZOWIE  ŚLĄSKIM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dnia   22 lutego   2006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: statutu Miejsko-Gminnego Ośrodka Kultury   w Gorzowie Śląskim.</w:t>
      </w:r>
    </w:p>
    <w:p>
      <w:pPr>
        <w:pStyle w:val="Normal"/>
        <w:autoSpaceDE w:val="false"/>
        <w:spacing w:before="240" w:after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ind w:firstLine="431"/>
        <w:jc w:val="both"/>
        <w:rPr/>
      </w:pPr>
      <w:r>
        <w:rPr>
          <w:rFonts w:cs="Arial" w:ascii="Arial" w:hAnsi="Arial"/>
        </w:rPr>
        <w:t>Na podstawie art. 13 ustawy z dnia 25 października 1991r. o organizowaniu i prowadzeniu działalności kulturalnej  (Dz. U. Nr 13, poz.123, z 2002r. Nr 41,poz.364,z 2003r.Nr96,poz.874,nr 162,poz,1568 i Nr 213,poz.2081,z 2004r. Nr 11,poz.96 i Nr 261,poz.2598 oraz z 2005r.Nr 131,poz.1091 i Nr 132,poz.1111  oraz art.11 ustawy z dnia 27 czerwca 1997r. o bibliotekach (Dz. U. N 85,poz.539Nr 106,poz.668,z 2001 Nr 129,poz.1440,z 2002r.Nr 113,poz.984 i z 2004r.Nr238,poz.2390)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da Miejska w Gorzowie Śląskim   </w:t>
      </w:r>
      <w:r>
        <w:rPr>
          <w:rFonts w:cs="Arial" w:ascii="Arial" w:hAnsi="Arial"/>
          <w:b/>
        </w:rPr>
        <w:t>u c h w a l a , co następuje: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.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daje się  </w:t>
      </w:r>
      <w:r>
        <w:rPr>
          <w:rFonts w:cs="Arial" w:ascii="Arial" w:hAnsi="Arial"/>
          <w:bCs/>
        </w:rPr>
        <w:t>statut  Miejsko-Gminnemu  Ośrodkowi  Kultury   w  Gorzowie Śląskim           w brzmieniu stanowiącym załącznik  do uchwały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Gorzowa Śląskiego.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3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ci moc Uchwała Rady Miejskiej w Gorzowie Śl. z dnia 22 maja 1997  roku w sprawie uchwalenia  statutu Miejsko-Gminnego Ośrodka  Kultury  w Gorzowie Śl.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4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autoSpaceDE w:val="false"/>
        <w:spacing w:before="240" w:after="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</w:t>
      </w:r>
    </w:p>
    <w:p>
      <w:pPr>
        <w:pStyle w:val="Normal"/>
        <w:autoSpaceDE w:val="false"/>
        <w:spacing w:before="240" w:after="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man Neugebauer</w:t>
      </w:r>
    </w:p>
    <w:sectPr>
      <w:type w:val="continuous"/>
      <w:pgSz w:w="12240" w:h="15840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30:00Z</dcterms:created>
  <dc:creator>xx</dc:creator>
  <dc:description/>
  <dc:language>en-US</dc:language>
  <cp:lastModifiedBy>Sekretarz</cp:lastModifiedBy>
  <cp:lastPrinted>2006-02-23T11:36:00Z</cp:lastPrinted>
  <dcterms:modified xsi:type="dcterms:W3CDTF">2006-04-06T06:25:00Z</dcterms:modified>
  <cp:revision>5</cp:revision>
  <dc:subject/>
  <dc:title>Dolno</dc:title>
</cp:coreProperties>
</file>