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</w:t>
      </w:r>
      <w:r>
        <w:rPr>
          <w:b/>
          <w:sz w:val="28"/>
          <w:szCs w:val="28"/>
        </w:rPr>
        <w:t>UCHWAŁA Nr  I/ 3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z dni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2.02.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w  sprawie:</w:t>
      </w:r>
      <w:r>
        <w:rPr>
          <w:b/>
          <w:sz w:val="32"/>
          <w:szCs w:val="32"/>
        </w:rPr>
        <w:t> </w:t>
      </w:r>
      <w:r>
        <w:rPr>
          <w:b/>
        </w:rPr>
        <w:t>wyrażenia zgody na oddanie w użyczenie na rzecz Towarzystwa                       Społeczno -Kulturalnego Niemców na Śląsku Opolskim części budynku                       znajdującego  w Gorzowie Śl. przy ul. Kluczborskiej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 Nr 214, poz.1806 i z 2003r.Dz.U. Nr 80, poz. 717, Nr 162, poz.1568, z 2004r. Dz. U. nr 102, poz.1055 i Nr 116,poz.1203, Nr 167 poz. 1759 z 2005r. Dz.U. Nr 172, poz. 1441, Nr 175 poz. 1457 ) oraz art. 37 ust.2,pkt 3 w związku z art. 68 ust.1 pkt 2 ustawy z dnia 21.08.1997r. o gospodarce nieruchomościami ( tekst jednolity z 2004r. Dz. U. Nr 261, poz.2603 i Nr 281, poz.2782 oraz z 2005r. Dz.U. Nr 130, poz.1087, Nr 169, poz. 1420 i Nr 175, poz.145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 zgodę </w:t>
      </w:r>
      <w:r>
        <w:rPr>
          <w:b/>
        </w:rPr>
        <w:t xml:space="preserve">na oddanie w użyczenie na okres 10 lat w trybie bezprzetargowym  na rzecz Towarzystwa Społeczno-Kulturalnego Niemców na Śląsku Opolskim I piętra </w:t>
      </w:r>
      <w:r>
        <w:rPr/>
        <w:t xml:space="preserve"> </w:t>
      </w:r>
      <w:r>
        <w:rPr>
          <w:b/>
        </w:rPr>
        <w:t xml:space="preserve">budynku </w:t>
      </w:r>
      <w:r>
        <w:rPr/>
        <w:t xml:space="preserve">(sala i zaplecze kuchenne) </w:t>
      </w:r>
      <w:r>
        <w:rPr>
          <w:b/>
        </w:rPr>
        <w:t>położonego w Gorzowie Śl. przy ul. Kluczborskiej 5</w:t>
      </w:r>
      <w:r>
        <w:rPr/>
        <w:t>,</w:t>
      </w:r>
      <w:r>
        <w:rPr>
          <w:b/>
        </w:rPr>
        <w:t> </w:t>
      </w:r>
      <w:r>
        <w:rPr/>
        <w:t>km 4, na działce nr 572/246 o pow. 0,0278</w:t>
      </w:r>
      <w:r>
        <w:rPr>
          <w:b/>
        </w:rPr>
        <w:t xml:space="preserve"> </w:t>
      </w:r>
      <w:r>
        <w:rPr/>
        <w:t xml:space="preserve">ha, opisanego w </w:t>
      </w:r>
      <w:r>
        <w:rPr>
          <w:b/>
        </w:rPr>
        <w:t> </w:t>
      </w:r>
      <w:r>
        <w:rPr/>
        <w:t>KW nr 11006 prowadzonej przez Sąd Rejonowy w Oleśnie.</w:t>
      </w:r>
    </w:p>
    <w:p>
      <w:pPr>
        <w:pStyle w:val="Normal"/>
        <w:jc w:val="both"/>
        <w:rPr/>
      </w:pPr>
      <w:r>
        <w:rPr/>
        <w:t>Nieruchomość stanowi własność Gminy Gorzów Śl. na podstawie umowy kupna-sprzedaż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 Rady</w:t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5:00Z</dcterms:created>
  <dc:creator>URZĄD GMINY GORZÓW</dc:creator>
  <dc:description/>
  <dc:language>en-US</dc:language>
  <cp:lastModifiedBy>Sekretarz</cp:lastModifiedBy>
  <cp:lastPrinted>2006-04-06T08:28:00Z</cp:lastPrinted>
  <dcterms:modified xsi:type="dcterms:W3CDTF">2006-04-06T06:30:00Z</dcterms:modified>
  <cp:revision>7</cp:revision>
  <dc:subject/>
  <dc:title>UCHWAŁA Nr …………</dc:title>
</cp:coreProperties>
</file>