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A Nr I/8/2006 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lutego 2006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4"/>
          <w:szCs w:val="24"/>
        </w:rPr>
        <w:t>w sprawie: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4"/>
          <w:szCs w:val="24"/>
        </w:rPr>
        <w:t xml:space="preserve">poboru podatku od nieruchomości, podatku rolnego i leśnego od </w:t>
        <w:tab/>
        <w:tab/>
        <w:tab/>
        <w:t xml:space="preserve">osób fizycznych w drodze inkasa, wyznaczenia inkasentów oraz </w:t>
        <w:tab/>
        <w:tab/>
        <w:tab/>
        <w:t>określenia wysokości wynagrodzenia za inkaso.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2  pkt  8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oraz z 2005r. Nr 172 poz.1441 i Nr 175  poz.1457/, art. 6 ust. 12 ustawy z dnia 12 stycznia1991roku o podatkach i opłatach lokalnych /Dz.U. z 2002r. Nr 9 poz. 84, Nr  200 poz. 1683, z 2003r. Nr 96 poz. 874, Nr 110 poz. 1039, Nr 188 poz. 1840, Nr 200 poz. 1953 i Nr 203 poz. 1966, z 2004r. Nr 92 poz. 880 i 884, Nr 96 poz. 959, Nr 123 poz. 1291, Nr 281 poz. 2782, z 2005r. Nr 130 poz. 1087, Nr 143 poz. 1199, Nr 164 poz. 1365, Nr 167 poz. 1399, Nr 169 poz. 1419, Nr 175 poz. 1462, Nr 179 poz. 1484/ oraz art. 6 b ustawy z dnia 15 listopada 1984roku o podatku rolnym /tekst jedn. Dz.U z 1993r. Nr 94 poz. 431, z 1994r. Nr 1 poz. 3, z 1996r. Nr 91 poz. 409, z 1997r. Nr 43, poz. 272 i Nr 137 poz. 926, z 1998r. Nr 108 poz. 681, z 2001r. Nr 81 poz. 875, z 2002r. Nr 200 poz. 1680, z 2003r, Nr 110 poz. 1039, Nr 162 poz. 1568 oraz z 2005r. Nr 143 poz. 1199, Nr 164 poz. 1365, Nr 169 poz 1419, Nr 175 poz. 1462 i Nr 179 poz. 1484/ oraz art. 6 ust. 8 ustawy z dnia 30 października 2002roku o podatku lesnym </w:t>
        <w:br/>
        <w:t>/tekst jedn. Dz.U. z 2002r. Nr 200 poz. 1682, Nr 216 poz. 1826, z 2005r. Nr 143 poz. 1199, Nr 164 poz. 1365 i Nr 179 poz. 1484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Miejska w Gorzowie Śl.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rządza się na terenie Gminy Gorzów Śl. pobór podatku od nieruchomości, podatku rolnego i leśnego od osób fizycznych, w drodze inkasa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kaso podatków prowadzą sołtysi poszczególnych sołectw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Ustala się wynagrodzenie za inkaso podatków w wysokości 4% zainkasowanych   kwot.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Burmistrzowi Gorzowa Śl.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>§ 4</w:t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ab/>
        <w:t xml:space="preserve">Traci moc uchwała Nr I/7/2000 Rady Miejskiej w Gorzowie Śl z dnia 3 lutego 2000r. </w:t>
        <w:tab/>
        <w:t xml:space="preserve">w sprawie poboru podatku od nieruchomości, podatku rolnego i leśnego od osób </w:t>
        <w:tab/>
        <w:t xml:space="preserve">fizycznych w drodze inkasa, określenia inkasentów i wysokości wynagrodzenia na </w:t>
        <w:tab/>
        <w:t>inkaso.</w:t>
      </w:r>
    </w:p>
    <w:p>
      <w:pPr>
        <w:pStyle w:val="Normal"/>
        <w:jc w:val="center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center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>§ 5</w:t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Uchwała wchodzi w życie po upływie 14 dni od dnia ogłoszenia w Dzienniku Urzędowym Województwa Opolskiego.</w:t>
      </w:r>
    </w:p>
    <w:p>
      <w:pPr>
        <w:pStyle w:val="Normal"/>
        <w:ind w:left="708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ab/>
      </w:r>
    </w:p>
    <w:p>
      <w:pPr>
        <w:pStyle w:val="Normal"/>
        <w:ind w:left="6372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Przewodniczący Rady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ahoma" w:cs="Tahoma"/>
          <w:sz w:val="24"/>
          <w:szCs w:val="24"/>
        </w:rPr>
        <w:t>Roman Neugebauer</w:t>
        <w:tab/>
      </w:r>
    </w:p>
    <w:p>
      <w:pPr>
        <w:pStyle w:val="Normal"/>
        <w:ind w:left="708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Sekretarz</cp:lastModifiedBy>
  <dcterms:modified xsi:type="dcterms:W3CDTF">2006-04-06T06:38:00Z</dcterms:modified>
  <cp:revision>3</cp:revision>
  <dc:subject>w sprawie poboru podatku od nieruchomo�ci, podatku rolnego i le</dc:subject>
  <dc:title>Uchwaﾳa Nr z dnia 22 lutego 2006r PROJEKT</dc:title>
</cp:coreProperties>
</file>