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CHWAŁA Nr  I/10/2006   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lutego 2006 roku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4"/>
          <w:szCs w:val="24"/>
        </w:rPr>
        <w:t>w sprawie:</w:t>
      </w:r>
      <w:r>
        <w:rPr>
          <w:b/>
          <w:bCs/>
          <w:sz w:val="26"/>
        </w:rPr>
        <w:t xml:space="preserve"> </w:t>
        <w:tab/>
      </w:r>
      <w:r>
        <w:rPr>
          <w:b/>
          <w:bCs/>
          <w:sz w:val="24"/>
          <w:szCs w:val="24"/>
        </w:rPr>
        <w:t xml:space="preserve">zmiany budżetu gminy na 2006r. 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ab/>
      </w:r>
    </w:p>
    <w:p>
      <w:pPr>
        <w:pStyle w:val="TextBodyIndent"/>
        <w:rPr/>
      </w:pPr>
      <w:r>
        <w:rPr>
          <w:sz w:val="24"/>
          <w:szCs w:val="24"/>
        </w:rPr>
        <w:t xml:space="preserve">Na podstawie  art. 18  ust.2  pkt  4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 Nr 167 poz.1759 oraz z 2005r. Nr 172 poz.1441 i Nr 175  poz.1457/ oraz art.165, art.184 ust.1   ustawy  z  dnia  30  czerwca  2005r.  o  finansach publicznych /Dz.U. z 2005r. </w:t>
        <w:br/>
        <w:t xml:space="preserve">Nr 249 poz. 2104, Dz.U. Nr 169 poz. 1420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Miejska w Gorzowie Śl.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W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2 uchwały Nr IX/48/2005 z dnia 28 grudnia 2005 roku w sprawie uchwalenia </w:t>
        <w:tab/>
        <w:t>budżetu gminy na 2006 rok wprowadza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Zwiększa się dochody gminy o kwotę 100.848,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ział </w:t>
        <w:tab/>
        <w:t>751</w:t>
        <w:tab/>
        <w:tab/>
        <w:t xml:space="preserve">- Urzędy naczelnych organów władzy państwow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kontroli  i ochrony prawa oraz sądownictwa</w:t>
        <w:tab/>
        <w:t xml:space="preserve">  848,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zdz. 75109</w:t>
        <w:tab/>
        <w:tab/>
        <w:t xml:space="preserve">- Wybory do rad gmin, rad powiatów i sejmi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województw, wybory wójtów, burmistrzów i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prezydentów miast oraz referenda gmin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powiatowe i wojewódzkie </w:t>
        <w:tab/>
        <w:tab/>
        <w:tab/>
        <w:tab/>
        <w:t xml:space="preserve">   848,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§</w:t>
        <w:tab/>
        <w:t>2010</w:t>
        <w:tab/>
        <w:tab/>
        <w:t>- Dotacje celowe otrzymane z budżetu państwa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realizacje zadań bieżących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rządowej oraz innych zadań zleconych gmi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ustawami</w:t>
        <w:tab/>
        <w:tab/>
        <w:tab/>
        <w:tab/>
        <w:tab/>
        <w:tab/>
        <w:t xml:space="preserve">  848,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ział </w:t>
        <w:tab/>
        <w:t>801</w:t>
        <w:tab/>
        <w:tab/>
        <w:t xml:space="preserve">- Oświata i wychowanie </w:t>
        <w:tab/>
        <w:tab/>
        <w:tab/>
        <w:tab/>
        <w:t>10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zdz. 80110</w:t>
        <w:tab/>
        <w:tab/>
        <w:t>- Gimnazja</w:t>
        <w:tab/>
        <w:tab/>
        <w:tab/>
        <w:tab/>
        <w:tab/>
        <w:tab/>
        <w:t>10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§</w:t>
        <w:tab/>
        <w:t>6330</w:t>
        <w:tab/>
        <w:tab/>
        <w:t xml:space="preserve">- Dotacje celowe otrzymane z budżetu państwa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realizację inwestycji i zakupów inwesty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własnych gmin </w:t>
        <w:tab/>
        <w:tab/>
        <w:tab/>
        <w:tab/>
        <w:tab/>
        <w:t>10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Po dokonaniu zmian dochody gminy wynoszą 12.018.620,35zł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§ 3 uchwały wprowadza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Zwiększa się wydatki budżetowe  gminy o kwotę  247.848,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ział </w:t>
        <w:tab/>
        <w:t>751</w:t>
        <w:tab/>
        <w:tab/>
        <w:t xml:space="preserve">- Urzędy naczelnych organów władzy państwow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kontroli  i ochrony prawa oraz sądownictwa</w:t>
        <w:tab/>
        <w:t>848,2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zdz. 75109</w:t>
        <w:tab/>
        <w:tab/>
        <w:t xml:space="preserve">- Wybory do rad gmin, rad powiatów i sejmi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województw, wybory wójtów, burmistrzów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prezydentów miast oraz referenda gmin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powiatowe i wojewódzkie </w:t>
        <w:tab/>
        <w:tab/>
        <w:tab/>
        <w:tab/>
        <w:t xml:space="preserve">  848,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ab/>
        <w:t xml:space="preserve">   a). wydatki bieżące </w:t>
        <w:tab/>
        <w:t>848,2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ział </w:t>
        <w:tab/>
        <w:t xml:space="preserve">    801 </w:t>
        <w:tab/>
        <w:t xml:space="preserve">- Oświata i wychowanie </w:t>
        <w:tab/>
        <w:tab/>
        <w:tab/>
        <w:tab/>
        <w:t>247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ozdz.    80110 </w:t>
        <w:tab/>
        <w:t xml:space="preserve">- Gimnazja </w:t>
        <w:tab/>
        <w:tab/>
        <w:tab/>
        <w:tab/>
        <w:tab/>
        <w:tab/>
        <w:t>247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a). wydatki majątkowe</w:t>
        <w:tab/>
        <w:t>247.0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Zmniejsza się wydatki budżetowe o kwotę 147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ział</w:t>
        <w:tab/>
        <w:t xml:space="preserve">    710 </w:t>
        <w:tab/>
        <w:t xml:space="preserve">- Działalność usługowa </w:t>
        <w:tab/>
        <w:tab/>
        <w:tab/>
        <w:tab/>
        <w:t>102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ozdz.    71004</w:t>
        <w:tab/>
        <w:t>- Plany zagospodarowania przestrzennego</w:t>
        <w:tab/>
        <w:tab/>
        <w:t xml:space="preserve">  77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a). wydatki bieżące </w:t>
        <w:tab/>
        <w:t>77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ozdz.    71095</w:t>
        <w:tab/>
        <w:t xml:space="preserve">- Pozostała działalność </w:t>
        <w:tab/>
        <w:tab/>
        <w:tab/>
        <w:tab/>
        <w:t xml:space="preserve">  25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a). wydatki majątkowe </w:t>
        <w:tab/>
        <w:t>25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ział</w:t>
        <w:tab/>
        <w:t xml:space="preserve">   900</w:t>
        <w:tab/>
        <w:tab/>
        <w:t>- Gospodarka komunalna i ochrona środowiska</w:t>
        <w:tab/>
        <w:t>45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ozdz.   90004</w:t>
        <w:tab/>
        <w:t xml:space="preserve">- Utrzymanie zieleni w miastach i gminach </w:t>
        <w:tab/>
        <w:tab/>
        <w:t>45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a). wydatki majątkowe</w:t>
        <w:tab/>
        <w:t>45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dokonaniu zmian wydatki budżetu gminy wynoszą 12.514.997,35 zł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uje się zmian w załączniku Nr 5 „Wydatki związane z wieloletnim programem inwestycyjnym”</w:t>
      </w:r>
    </w:p>
    <w:p>
      <w:pPr>
        <w:pStyle w:val="Normal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- w 2006r. wprowadza się nowe zadanie. W punkcie 1 dodaje się podpunkt 1.1 o nazwie programu: Przebudowa poddasza w Gimnazjum w Gorzowie Śl. - na kwotę 247.000zł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publikowaniu w Dzienniku Urzędowym Województwa Opolskiego.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4962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ind w:left="708" w:firstLine="4962"/>
        <w:jc w:val="both"/>
        <w:rPr>
          <w:sz w:val="24"/>
          <w:szCs w:val="24"/>
        </w:rPr>
      </w:pPr>
      <w:r>
        <w:rPr>
          <w:sz w:val="24"/>
          <w:szCs w:val="24"/>
        </w:rPr>
        <w:t>Roman Neugebauer</w:t>
      </w:r>
    </w:p>
    <w:p>
      <w:pPr>
        <w:pStyle w:val="Normal"/>
        <w:ind w:left="708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sectPr>
      <w:type w:val="continuous"/>
      <w:pgSz w:w="11906" w:h="16838"/>
      <w:pgMar w:left="1417" w:right="1417" w:gutter="0" w:header="0" w:top="1134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2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Sekretarz</cp:lastModifiedBy>
  <dcterms:modified xsi:type="dcterms:W3CDTF">2006-04-06T06:46:00Z</dcterms:modified>
  <cp:revision>2</cp:revision>
  <dc:subject>w sprawie zmian w bud﾿ecie gminy na 2006r.</dc:subject>
  <dc:title>Uchwaﾳa z 22 lutego 2006r. </dc:title>
</cp:coreProperties>
</file>