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UCHWAŁA Nr  I /11 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-02-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:  uchwalenia wieloletniego programu inwesty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8 ust. 2 pkt. 4, 6 i 9 litera e, ustawy z dnia 8 marca 1990r o samorządzie gminnym (Dz. U. z 2001r. Nr 142, poz. 1591, z  2002r. Nr 23, poz. 220, Nr 62, poz. 558, Nr 113, poz. 984, Nr 153, poz. 1271, Nr 214, poz. 1806 z 2003 r Nr 80,poz.717 i Nr 162, poz. 1568 oraz z 2004 r. Nr 102, poz.1055 i Nr 116, poz.1203) oraz  art. 166 ustawy z dnia 30 czerwca 2005r . o finansach publicznych (Dz. U.  Nr 249 poz. 2104 ),  </w:t>
      </w:r>
    </w:p>
    <w:p>
      <w:pPr>
        <w:pStyle w:val="Normal"/>
        <w:jc w:val="both"/>
        <w:rPr/>
      </w:pPr>
      <w:r>
        <w:rPr/>
        <w:t>Rada Miejska w Gorzowie Ś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wieloletni program inwestycyjny Gminy Gorzów Śląski na lata 2006-2013 stanowiący załącznik nr 1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orzowa Ślą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yla się uchwałę: Nr IX/51/2005 z dnia 28.12.2005  Rady Miejskiej w sprawie uchwalenia wieloletniego programu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Przewodniczący Rady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</w:t>
      </w:r>
      <w:r>
        <w:rPr/>
        <w:t>Roman Neugebauer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05:00Z</dcterms:created>
  <dc:creator>al</dc:creator>
  <dc:description/>
  <dc:language>en-US</dc:language>
  <cp:lastModifiedBy>Sekretarz</cp:lastModifiedBy>
  <cp:lastPrinted>2006-01-03T13:33:00Z</cp:lastPrinted>
  <dcterms:modified xsi:type="dcterms:W3CDTF">2006-04-06T06:50:00Z</dcterms:modified>
  <cp:revision>5</cp:revision>
  <dc:subject/>
  <dc:title>UCHWAŁA Nr</dc:title>
</cp:coreProperties>
</file>