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UCHWAŁA Nr II/12/2006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marca 2006 roku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4"/>
          <w:szCs w:val="24"/>
        </w:rPr>
        <w:t>w sprawie:</w:t>
      </w:r>
      <w:r>
        <w:rPr>
          <w:b/>
          <w:bCs/>
          <w:sz w:val="26"/>
        </w:rPr>
        <w:t xml:space="preserve"> </w:t>
        <w:tab/>
      </w:r>
      <w:r>
        <w:rPr>
          <w:b/>
          <w:bCs/>
          <w:sz w:val="24"/>
          <w:szCs w:val="24"/>
        </w:rPr>
        <w:t xml:space="preserve">zmiany budżetu gminy na 2006r. 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>
          <w:sz w:val="24"/>
          <w:szCs w:val="24"/>
        </w:rPr>
        <w:t xml:space="preserve">Na podstawie 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 Nr 167 poz.1759 oraz z 2005r. Nr 172 poz.1441 i Nr 175  poz.1457/ oraz art. 24 ust. 11, art. 165, art.184  ustawy  z  dnia  30  czerwca  2005r.  o  finansach publicznych /Dz.U. </w:t>
        <w:br/>
        <w:t xml:space="preserve">z 2005r. Nr 249 poz. 2104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Miejska w Gorzowie Śl.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 § 2 uchwały Nr IX/48/2005 z dnia 28 grudnia 2005 roku w sprawie uchwalenia </w:t>
        <w:tab/>
        <w:t>budżetu gminy na 2006 rok wprowadza się następujące zmiany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większa się dochody gminy o kwotę 278.29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>756</w:t>
        <w:tab/>
        <w:tab/>
        <w:t xml:space="preserve">- Dochody od osób prawnych, od osób fizycznych </w:t>
        <w:br/>
        <w:tab/>
        <w:tab/>
        <w:tab/>
        <w:tab/>
        <w:t xml:space="preserve">   i od innych jednostek nieposiadających osobowości </w:t>
        <w:br/>
        <w:tab/>
        <w:tab/>
        <w:tab/>
        <w:tab/>
        <w:t xml:space="preserve">   prawnej oraz wydatki związane z ich poborem </w:t>
        <w:tab/>
        <w:t xml:space="preserve">     12.52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zdz. 75621</w:t>
        <w:tab/>
        <w:tab/>
        <w:t>- Udziały gmin w podatkach stanowiących dochó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budżetu państwa </w:t>
        <w:tab/>
        <w:tab/>
        <w:tab/>
        <w:tab/>
        <w:t xml:space="preserve">   </w:t>
        <w:tab/>
        <w:t xml:space="preserve">     12.52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§</w:t>
        <w:tab/>
        <w:t>0010</w:t>
        <w:tab/>
        <w:tab/>
        <w:t>- Podatek dochodowy od osób fizycznych</w:t>
        <w:tab/>
        <w:tab/>
        <w:t xml:space="preserve">     12.52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>758</w:t>
        <w:tab/>
        <w:tab/>
        <w:t>- Różne rozliczenia</w:t>
        <w:tab/>
        <w:tab/>
        <w:tab/>
        <w:tab/>
        <w:tab/>
        <w:t xml:space="preserve">   249.32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zdz. 75801</w:t>
        <w:tab/>
        <w:tab/>
        <w:t xml:space="preserve">- Część oświatowa subwencji ogólnej dla jednostek </w:t>
        <w:br/>
        <w:tab/>
        <w:tab/>
        <w:tab/>
        <w:tab/>
        <w:t xml:space="preserve">  samorządu terytorialnego </w:t>
        <w:tab/>
        <w:tab/>
        <w:tab/>
        <w:tab/>
        <w:t xml:space="preserve">   249.32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§</w:t>
        <w:tab/>
        <w:t>2920</w:t>
        <w:tab/>
        <w:tab/>
        <w:t>- Subwencje ogólne z budżetu państwa</w:t>
        <w:tab/>
        <w:tab/>
        <w:t xml:space="preserve">   249.32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>854</w:t>
        <w:tab/>
        <w:tab/>
        <w:t>- Edukacyjna opieka wychowawcza</w:t>
        <w:tab/>
        <w:tab/>
        <w:tab/>
        <w:t xml:space="preserve">     16.44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zdz. 85415</w:t>
        <w:tab/>
        <w:tab/>
        <w:t>- Pomoc materialna dla uczniów</w:t>
        <w:tab/>
        <w:tab/>
        <w:tab/>
        <w:t xml:space="preserve">     16.44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§</w:t>
        <w:tab/>
        <w:t>2030</w:t>
        <w:tab/>
        <w:tab/>
        <w:t xml:space="preserve">- Dotacje celowe otrzymane z budżetu państwa na </w:t>
        <w:br/>
        <w:tab/>
        <w:tab/>
        <w:tab/>
        <w:tab/>
        <w:t xml:space="preserve">  realizację własnych zadań bieżących gminy </w:t>
        <w:tab/>
        <w:t xml:space="preserve">     16.44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Po dokonaniu zmian dochody gminy wynoszą 12.296.913,35zł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§ 3 uchwały wprowadza się następujące zmiany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większa się wydatki budżetowe  gminy o kwotę  114.3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>010</w:t>
        <w:tab/>
        <w:tab/>
        <w:t>- Rolnictwo i łowiectwo</w:t>
        <w:tab/>
        <w:tab/>
        <w:tab/>
        <w:tab/>
        <w:t xml:space="preserve">       5.000 zł</w:t>
      </w:r>
    </w:p>
    <w:p>
      <w:pPr>
        <w:pStyle w:val="Normal"/>
        <w:rPr/>
      </w:pPr>
      <w:r>
        <w:rPr>
          <w:sz w:val="24"/>
          <w:szCs w:val="24"/>
        </w:rPr>
        <w:tab/>
        <w:t>Rozdz. 01010</w:t>
        <w:tab/>
        <w:tab/>
        <w:t xml:space="preserve">- Infrastruktura wodociągowa i sanitacyjna wsi </w:t>
        <w:tab/>
        <w:t xml:space="preserve">       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  <w:t xml:space="preserve">   a). wydatki bieżące </w:t>
        <w:tab/>
        <w:t>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ział </w:t>
        <w:tab/>
        <w:t xml:space="preserve">    600 </w:t>
        <w:tab/>
        <w:tab/>
        <w:t xml:space="preserve">- Transport i łączność </w:t>
        <w:tab/>
        <w:tab/>
        <w:tab/>
        <w:tab/>
        <w:t xml:space="preserve">     59.904 zł</w:t>
      </w:r>
    </w:p>
    <w:p>
      <w:pPr>
        <w:pStyle w:val="Normal"/>
        <w:rPr/>
      </w:pPr>
      <w:r>
        <w:rPr>
          <w:sz w:val="24"/>
          <w:szCs w:val="24"/>
        </w:rPr>
        <w:tab/>
        <w:t xml:space="preserve">Rozdz.    60016 </w:t>
        <w:tab/>
        <w:t xml:space="preserve">- Drogi publiczne gminne </w:t>
        <w:tab/>
        <w:tab/>
        <w:tab/>
        <w:tab/>
        <w:t xml:space="preserve">     39.904 zł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a). wydatki bieżące</w:t>
        <w:tab/>
        <w:tab/>
        <w:t>39.90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ozdz.    60017 </w:t>
        <w:tab/>
        <w:t>- Drogi wewnętrzne</w:t>
        <w:tab/>
        <w:tab/>
        <w:tab/>
        <w:tab/>
        <w:tab/>
        <w:t xml:space="preserve">     2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). wydatki majątkowe</w:t>
        <w:tab/>
        <w:t>2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ział </w:t>
        <w:tab/>
        <w:t xml:space="preserve">    750 </w:t>
        <w:tab/>
        <w:tab/>
        <w:t>- Administracja publiczna</w:t>
        <w:tab/>
        <w:tab/>
        <w:t xml:space="preserve">     </w:t>
        <w:tab/>
        <w:tab/>
        <w:t xml:space="preserve">       3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ozdz.    75075 </w:t>
        <w:tab/>
        <w:t>- Promocja jednostek samorządu terytorialnego</w:t>
        <w:tab/>
        <w:t xml:space="preserve">       3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). wydatki bieżące</w:t>
        <w:tab/>
        <w:tab/>
        <w:t xml:space="preserve">  3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ział </w:t>
        <w:tab/>
        <w:t xml:space="preserve">    854 </w:t>
        <w:tab/>
        <w:tab/>
        <w:t xml:space="preserve">- Edukacyjna opieka wychowawcza </w:t>
        <w:tab/>
        <w:tab/>
        <w:tab/>
        <w:t xml:space="preserve">     16.44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ozdz.    85415 </w:t>
        <w:tab/>
        <w:t xml:space="preserve">- Pomoc materialna dla uczniów </w:t>
        <w:tab/>
        <w:tab/>
        <w:tab/>
        <w:t xml:space="preserve">     16.44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). wydatki bieżące</w:t>
        <w:tab/>
        <w:tab/>
        <w:t>16.44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ział </w:t>
        <w:tab/>
        <w:t xml:space="preserve">    900 </w:t>
        <w:tab/>
        <w:tab/>
        <w:t xml:space="preserve">- Gospodarka komunalna i ochrona środowiska </w:t>
        <w:tab/>
        <w:t xml:space="preserve">     1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ozdz.    90001 </w:t>
        <w:tab/>
        <w:t xml:space="preserve">- Gospodarka ściekowa i ochrona wód </w:t>
        <w:tab/>
        <w:tab/>
        <w:t xml:space="preserve">     1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). wydatki majątkowe</w:t>
        <w:tab/>
        <w:t>1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ział </w:t>
        <w:tab/>
        <w:t xml:space="preserve">    921 </w:t>
        <w:tab/>
        <w:tab/>
        <w:t>- Kultura i ochrona dziedzictwa narodowego</w:t>
        <w:tab/>
        <w:t xml:space="preserve">     20.000 zł</w:t>
      </w:r>
    </w:p>
    <w:p>
      <w:pPr>
        <w:pStyle w:val="Normal"/>
        <w:rPr/>
      </w:pPr>
      <w:r>
        <w:rPr>
          <w:sz w:val="24"/>
          <w:szCs w:val="24"/>
        </w:rPr>
        <w:tab/>
        <w:t xml:space="preserve">Rozdz.    92109 </w:t>
        <w:tab/>
        <w:t>- Domy i ośrodki kultury, świetlice i kluby</w:t>
        <w:tab/>
        <w:tab/>
        <w:t xml:space="preserve">     20.000 zł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a). wydatki majątkowe</w:t>
        <w:tab/>
        <w:t>2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w tym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- dotacja dla MGOK</w:t>
        <w:tab/>
        <w:t>2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o dokonaniu zmian wydatki budżetu gminy wynoszą 12.629.347,3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5 uchwały wprowadza się następujące zmiany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mniejsza się przychody z tytułu innych rozliczeń krajowych § 955 o kwotę</w:t>
        <w:br/>
        <w:t xml:space="preserve"> 163.943 zł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 dokonaniu zmian przychody budżetu wynoszą 1.076.057 zł a rozchody 743.623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>
          <w:sz w:val="24"/>
          <w:szCs w:val="24"/>
        </w:rPr>
        <w:t>Upoważnia się Burmistrza Gorzowa Śl. do: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sz w:val="24"/>
          <w:szCs w:val="24"/>
        </w:rPr>
        <w:t>Zaciągania zobowiązań na finansowanie wydatków w latach i kwotach określonych w załączniku Nr 5 „Wydatki związane z wieloletnim programem inwestycyjnym”.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ania zobowiązań z tytułu umów, których realizacja w roku następnym jest niezbędna dla zapewnienia ciągłości działania Gminy i termin zapłaty upływa </w:t>
        <w:br/>
        <w:t>w 2007 roku do kwoty 2.000.000 zł</w:t>
      </w:r>
    </w:p>
    <w:p>
      <w:pPr>
        <w:pStyle w:val="Normal"/>
        <w:numPr>
          <w:ilvl w:val="0"/>
          <w:numId w:val="6"/>
        </w:numPr>
        <w:ind w:left="991" w:hanging="283"/>
        <w:jc w:val="both"/>
        <w:rPr>
          <w:sz w:val="24"/>
          <w:szCs w:val="24"/>
        </w:rPr>
      </w:pPr>
      <w:r>
        <w:rPr>
          <w:sz w:val="24"/>
          <w:szCs w:val="24"/>
        </w:rPr>
        <w:t>Upoważnia się kierownika Zakładu Usług Komunalnych do dokonywania w planie finansowym zakładu budżetowego innych zmian, niż określone w art. 24 ust. 10 ustawy z dnia 30 czerwca 2005r. o finansach publicznych /Dz.U. Nr 249, poz. 2104/, pod warunkiem, że nie spowodują one zmniejszenia wpłat do budżetu, ani zwiększenia dotacji z budżet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stala się szczegółowość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ormacji o wykonaniu w I półroczu 2006r. planu finansowego Miejsko-Gminnego Ośrodka Kultury – w szczegółowości odpowiadającej planom przyjętym przez Dyrektora, z wyodrębnieniem stanu należności, stanu i rodzaju zobowiązań (w tym zobowiązań wymagaln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>§ 6</w:t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ab/>
        <w:t>Wykonanie uchwały powierza się Burmistrzowi Gorzowa Śl.</w:t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>§ 7</w:t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ind w:left="708" w:right="256" w:hanging="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Uchwała wchodzi w życie z dniem podjęcia i podlega opublikowaniu w Dzienniku Urzędowym Województwa Opolskiego.</w:t>
      </w:r>
    </w:p>
    <w:p>
      <w:pPr>
        <w:pStyle w:val="Normal"/>
        <w:ind w:left="708" w:right="256" w:hanging="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ind w:left="708" w:right="256" w:hanging="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ind w:left="6372" w:right="256" w:hanging="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Przewodniczący Rady</w:t>
      </w:r>
    </w:p>
    <w:p>
      <w:pPr>
        <w:pStyle w:val="Normal"/>
        <w:ind w:left="6372" w:right="256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ahoma" w:cs="Tahoma"/>
          <w:sz w:val="24"/>
          <w:szCs w:val="24"/>
        </w:rPr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1134" w:top="1878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badi MT Condensed Light">
    <w:altName w:val="Gill Sans MT Condensed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27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1036"/>
        </w:tabs>
        <w:ind w:left="1036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9"/>
        </w:tabs>
        <w:ind w:left="178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2"/>
        </w:tabs>
        <w:ind w:left="254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5"/>
        </w:tabs>
        <w:ind w:left="329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8"/>
        </w:tabs>
        <w:ind w:left="404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1"/>
        </w:tabs>
        <w:ind w:left="480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54"/>
        </w:tabs>
        <w:ind w:left="555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07"/>
        </w:tabs>
        <w:ind w:left="630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badi MT Condensed Light;Gill Sans MT Condensed" w:hAnsi="Abadi MT Condensed Light;Gill Sans MT Condensed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badi MT Condensed Light;Gill Sans MT Condensed" w:hAnsi="Abadi MT Condensed Light;Gill Sans MT Condensed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2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UG Gorzów</cp:lastModifiedBy>
  <cp:lastPrinted>2006-03-30T09:55:00Z</cp:lastPrinted>
  <dcterms:modified xsi:type="dcterms:W3CDTF">2006-04-06T06:52:00Z</dcterms:modified>
  <cp:revision>6</cp:revision>
  <dc:subject>w sprawie zmian w bud﾿ecie gminy na 2006r.</dc:subject>
  <dc:title>Uchwaﾳa z 29 marca 2006r. </dc:title>
</cp:coreProperties>
</file>