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 N r II / 13 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78105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61.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9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ustalenia górnych stawek opłat ponoszonych przez właścicieli nieruchomości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na terenie gminy Gorzów Śląski za usługi w zakresie usuwania i unieszkodliwiania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odpadów komunalnych 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Na podstawie art.6 ust. 2 i 4 ustawy z dnia 13 września 1996 roku o utrzymaniu czystości</w:t>
        <w:br/>
        <w:t>i porządku w gminach (t. j. z 2005. Dz.U. Nr 236, poz. 2008) – Rada Miejska 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stala się górne stawki opłat:</w:t>
      </w:r>
    </w:p>
    <w:p>
      <w:pPr>
        <w:pStyle w:val="Normal"/>
        <w:rPr>
          <w:sz w:val="24"/>
        </w:rPr>
      </w:pPr>
      <w:r>
        <w:rPr>
          <w:sz w:val="24"/>
        </w:rPr>
        <w:t xml:space="preserve">1. za usługi w zakresie usuwania odpadów komunalnych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wysokości </w:t>
        <w:tab/>
        <w:tab/>
        <w:tab/>
        <w:t>-</w:t>
        <w:tab/>
        <w:t xml:space="preserve">                       </w:t>
      </w:r>
      <w:r>
        <w:rPr>
          <w:b/>
          <w:sz w:val="24"/>
        </w:rPr>
        <w:t>40 zł/m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>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za usługi w zakresie unieszkodliwiania odpadów na wysypisku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unalnym w wysokości</w:t>
        <w:tab/>
        <w:tab/>
        <w:t>-</w:t>
        <w:tab/>
        <w:tab/>
      </w:r>
      <w:r>
        <w:rPr>
          <w:b/>
          <w:color w:val="FFFFFF"/>
          <w:sz w:val="24"/>
        </w:rPr>
        <w:t xml:space="preserve">19,00 </w:t>
      </w:r>
      <w:r>
        <w:rPr>
          <w:b/>
          <w:sz w:val="24"/>
        </w:rPr>
        <w:t xml:space="preserve"> 20 zł/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Traci moc Uchwała Nr VIIII/47/2003 Rady Miejskiej w Gorzowie Śl. z dnia 13 października 2003 roku w sprawie: ustalenia górnych stawek opłat ponoszonych przez właścicieli nieruchomości na terenie gminy Gorzów Śl. za usługi w zakresie usuwania i  unieszkodliwiania  odpadów komun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Opolskiego i wchodzi w życie 14 dni po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man Neugeba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33:00Z</dcterms:created>
  <dc:creator>x</dc:creator>
  <dc:description/>
  <dc:language>en-US</dc:language>
  <cp:lastModifiedBy>Sekretarz</cp:lastModifiedBy>
  <cp:lastPrinted>2006-03-30T13:21:00Z</cp:lastPrinted>
  <dcterms:modified xsi:type="dcterms:W3CDTF">2006-04-06T06:56:00Z</dcterms:modified>
  <cp:revision>12</cp:revision>
  <dc:subject/>
  <dc:title>U C H W A Ł A  N R </dc:title>
</cp:coreProperties>
</file>