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UCHWAŁA Nr II/14/06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29 marca 2006 roku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>zmiany Uchwały Nr II/10/2002 Rady Miejskiej w Gorzowie Śl. z dnia</w:t>
      </w:r>
    </w:p>
    <w:p>
      <w:pPr>
        <w:pStyle w:val="Normal"/>
        <w:ind w:left="70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11.2002 r. w sprawie powołania osobowego składu Stałej Komisji </w:t>
      </w:r>
    </w:p>
    <w:p>
      <w:pPr>
        <w:pStyle w:val="Normal"/>
        <w:ind w:left="70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spodarki Przestrzennej i Ochrony Środowiska oraz zakresu jej </w:t>
      </w:r>
    </w:p>
    <w:p>
      <w:pPr>
        <w:pStyle w:val="Normal"/>
        <w:ind w:left="70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Na podstawie  art. 21  ust.1 i 3 ustawy  z  dnia  8  marca 1990 roku o samorządzie gminnym /Dz.U. z 2001r. Nr 142 poz. 1591, z 2002r. Nr 23 poz.220, Nr 62 poz.558, Nr 113 poz.984, Nr 153 poz.1271, Nr 214 poz.1806,  z 2003r. Nr 80 poz.717, Nr 162 poz.1568, z 2004r. Nr 102 poz.1055, Nr 116 poz.1203 i Nr 167 poz.1759 oraz z 2005r. Nr 172 poz.1441 i Nr 175  poz.1457/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 Uchwały Nr II/10/2002 otrzymuje następując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wołać Komisję Gospodarki Przestrzennej i Ochrony Środowiska w składz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odacki Piot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psza Elżbie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deja Alojz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rozek Henry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mowicz Mieczysła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ula Zygmun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ach Joachim”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§§ Uchwały pozostają bez zmian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man Neug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0:00Z</dcterms:created>
  <dc:creator>UG Gorzów</dc:creator>
  <dc:description/>
  <dc:language>en-US</dc:language>
  <cp:lastModifiedBy>Sekretarz</cp:lastModifiedBy>
  <cp:lastPrinted>2006-03-31T10:15:00Z</cp:lastPrinted>
  <dcterms:modified xsi:type="dcterms:W3CDTF">2006-04-06T07:00:00Z</dcterms:modified>
  <cp:revision>6</cp:revision>
  <dc:subject>w sprawie zmian w bud﾿ecie gminy na 2006r.</dc:subject>
  <dc:title>Uchwaﾳa z 22 lutego 2006r. </dc:title>
</cp:coreProperties>
</file>