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9805</wp:posOffset>
                </wp:positionH>
                <wp:positionV relativeFrom="paragraph">
                  <wp:posOffset>-683895</wp:posOffset>
                </wp:positionV>
                <wp:extent cx="331470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 Uchwały Nr I/11/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 dnia 22.02.2006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.1pt;mso-wrap-distance-left:9.05pt;mso-wrap-distance-right:9.05pt;mso-wrap-distance-top:0pt;mso-wrap-distance-bottom:0pt;margin-top:-53.85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do Uchwały Nr I/11/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 dnia 22.02.2006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ozwoju lokalnego – wieloletni program inwestycyjny na lata 2006 ÷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1260"/>
        <w:gridCol w:w="2160"/>
        <w:gridCol w:w="1620"/>
        <w:gridCol w:w="1440"/>
        <w:gridCol w:w="1080"/>
        <w:gridCol w:w="900"/>
        <w:gridCol w:w="54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realizująca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y ogół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ś. zł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sowanie w latach w tyś. z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Szkoły Podstawowej                     i Gimnazjum                    z przebudową kotłowni        i instalacji centralnego ogrzewania w Gorzowie Śląskim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rawnienie systemu grzewcz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FOŚ i G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ży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.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 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poddasza w Gimnazjum w Gorzowie Śląskim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ększenie powierzchni użytkowej szkoły celem stworzenia warunków lokalowych dla gimnazjum, oszczędności z tytułu braku konieczności  wynajmu k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środki włas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otacja z kontraktu wojewódz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wodociągu grupow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Gorzów Śl. – Leśniki    i ul. Kluczborska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Uszyce - Zydl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- 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frastruktury technicznej dla rozwoju osadnictwa i inwestycji – restrukturyzacja rol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Środki 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gminnej Uszyce - Dzietrzkowice granica Województwa Nr. dr. 100801 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twienie dojazdu do zagród i pól, połączenie z gminą Łubnice, woj. Łódzkie, poprawa rozwoju regionaln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ind w:left="360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PORR</w:t>
            </w:r>
          </w:p>
          <w:p>
            <w:pPr>
              <w:pStyle w:val="Normal"/>
              <w:ind w:left="360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MGP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5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5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projektu w zakresie rozwoju społeczeństwa informacyjnego    w woj. opolskim „eurząd dla mieszkańca opolszczyzny”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frastruktury informatycznej-ułatwianie dostępu społeczeństwu drogą internet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Więckowice – Jastrzygowice – Skrońsk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ejski Gorzów Śl. Związek Gmin Źródła Prosn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Środki włas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FOŚiGW-poży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E.F.R.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 Spój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>288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.59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wsi Uszyce-Zdziechowice-Krzyżanowice z przepompowniam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÷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, budowa infrastruktury technicznej dla rozwoju inwestycji i osad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biornika retencyjnego Zdziechowice 150 h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÷20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cja w dorzeczu Prosny (rozwój rekrea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22:00Z</dcterms:created>
  <dc:creator>Sekretarz</dc:creator>
  <dc:description/>
  <dc:language>en-US</dc:language>
  <cp:lastModifiedBy>Sekretarz</cp:lastModifiedBy>
  <dcterms:modified xsi:type="dcterms:W3CDTF">2006-04-06T06:22:00Z</dcterms:modified>
  <cp:revision>2</cp:revision>
  <dc:subject/>
  <dc:title>Załącznik nr 1 do Uchwały Nr IX/51/2005 z dnia 28</dc:title>
</cp:coreProperties>
</file>