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III/ 15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Gorzowie Śl.</w:t>
      </w:r>
    </w:p>
    <w:p>
      <w:pPr>
        <w:pStyle w:val="Normal"/>
        <w:jc w:val="center"/>
        <w:rPr/>
      </w:pPr>
      <w:r>
        <w:rPr>
          <w:b/>
        </w:rPr>
        <w:t>z dnia 26 kwiet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 </w:t>
      </w:r>
      <w:r>
        <w:rPr>
          <w:b/>
        </w:rPr>
        <w:t xml:space="preserve">rozpatrzenia sprawozdania z wykonania budżetu gminy za 2005 rok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 udzielenia absolutorium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. 4 i art. 18 a ust. 3 ustawy z dnia 8 marca 1990r.              o samorządzie gminnym ( Dz. U. z 2001r.  Nr 142 poz. 1591 , z 2002r. Nr 23  poz.220, Nr 62 poz.558, Nr 113 poz.984, Nr 153 poz.1271i Nr 214 poz.1806, z 2003r. Nr 80 poz.717 </w:t>
      </w:r>
    </w:p>
    <w:p>
      <w:pPr>
        <w:pStyle w:val="Normal"/>
        <w:jc w:val="both"/>
        <w:rPr/>
      </w:pPr>
      <w:r>
        <w:rPr/>
        <w:t>i Nr 162 poz.1568, z 2004r. Nr 102 poz.1055,  Nr 116 poz.1203 i Nr 167, poz.1759, z 2005r. Nr 172, poz. 1441 i Nr 175, poz. 1457, z  2006r. Nr 17, poz. 128) oraz art. 199 ustawy z dnia 30 czerwca 2006r. o finansach publicznych ( Dz. U. Nr 249, poz. 2104 )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za 2005 rok i po uzyskaniu pozytywnej opinii Regionalnej Izby Obrachunkowej, na wniosek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d z i e l a   a b s o l u t o r i u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owi Gorzowa Śl. z wykonania budżetu gminy z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51:00Z</dcterms:created>
  <dc:creator>UM</dc:creator>
  <dc:description/>
  <dc:language>en-US</dc:language>
  <cp:lastModifiedBy>UMiG Gorzów</cp:lastModifiedBy>
  <cp:lastPrinted>2006-04-27T09:35:00Z</cp:lastPrinted>
  <dcterms:modified xsi:type="dcterms:W3CDTF">2006-05-17T07:26:00Z</dcterms:modified>
  <cp:revision>9</cp:revision>
  <dc:subject/>
  <dc:title>U C H W A Ł A  Nr  III/ 14 /2005</dc:title>
</cp:coreProperties>
</file>