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UCHWAŁA  NR  III/1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tabs>
          <w:tab w:val="clear" w:pos="708"/>
          <w:tab w:val="left" w:pos="2962" w:leader="none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ab/>
        <w:t>z dnia 26.04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sprawie: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 xml:space="preserve">udzielenia bonifikaty od opłaty z tytułu przekształcenia prawa użytkowania                       wieczystego przysługującego osobom fizycznym w prawo własności                      nieruchomości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Na podstawie art.18 ust.2 pkt.15 ustawy z dnia 8 marca 1990 roku o samorządzie gminnym (jednolity tekst z 2001 roku  Dz. U. Nr 142, poz.1591 zmiana z 2002 Dz. U. Nr 23, poz.220 ,Nr 62, poz.558, Nr 113, poz.984 , Nr 153, poz. 1271, Nr 214, poz.1806 z 2003 roku  Nr 80, poz. 717,  Nr 162, poz. 1568 , z 2004 r. Nr 102, poz. 1055,  Nr 116, poz. 1203, Nr 167,  poz. 1759 i z 2005 r.  Nr 172, poz. 1441 oraz art. 67 ust. 1, art. 68 ust.1 pkt. 1, art. 69  ustawy z dnia 21 sierpnia 1997 roku o gospodarce nieruchomościami (jednolity tekst z 2004 r., Dz. U. Nr 261, poz. 2603 zmiana Dz. U. Nr 281, poz. 2782, z 2005 roku Dz. U. Nr 130, poz.1087, Nr 169, poz. 1420, Nr 175, poz.1457 ) oraz art. 4 ust. 2 ustawy z dnia 29 lipca 2005 roku o przekształceniu prawa użytkowania wieczystego w prawo własności nieruchomości (Dz. U. Nr 175, poz. 1459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raża się zgodę na udzielenie   70 % bonifikaty od opłaty z tytułu przekształcenia pra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żytkowania wieczystego przysługującego osobom fizycznym w prawo własności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ieruchomości zabudowanych na cele mieszkaniowe oraz właścicielom lokali       mieszkalnych, których udział w nieruchomości wspólnej obejmuje prawo użytkowania       wieczyst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onifikatę , o której mowa w ust. 1 stosuje się przy jednorazowej zapłacie o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szty przygotowania dokumentacji oraz wpisu do księgi wieczystej w całości ponosi osoba , która wystąpiła z wnioskiem o przekształcenie prawa użytkowania wieczystego </w:t>
      </w:r>
    </w:p>
    <w:p>
      <w:pPr>
        <w:pStyle w:val="Normal"/>
        <w:jc w:val="both"/>
        <w:rPr/>
      </w:pPr>
      <w:r>
        <w:rPr>
          <w:sz w:val="24"/>
        </w:rPr>
        <w:t xml:space="preserve">      </w:t>
      </w:r>
      <w:r>
        <w:rPr>
          <w:sz w:val="24"/>
        </w:rPr>
        <w:t>w prawo własności nieruchom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man Neugebau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2:00Z</dcterms:created>
  <dc:creator>URZĄD GMINY GORZÓW</dc:creator>
  <dc:description/>
  <dc:language>en-US</dc:language>
  <cp:lastModifiedBy>Sekretarz</cp:lastModifiedBy>
  <cp:lastPrinted>2006-04-27T09:17:00Z</cp:lastPrinted>
  <dcterms:modified xsi:type="dcterms:W3CDTF">2006-05-17T08:40:00Z</dcterms:modified>
  <cp:revision>15</cp:revision>
  <dc:subject/>
  <dc:title>                                     UCHWAŁA  NR XXVI/  /06  </dc:title>
</cp:coreProperties>
</file>