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 N R III/17/2006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ady Miejskiej w Gorzowie Śląskim z dnia 26.04.2006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szCs w:val="24"/>
        </w:rPr>
        <w:t xml:space="preserve">zmiany   uchwały  Nr  IX / 54/ 2005  z  dnia  28  grudnia  2005  roku  Rady        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Miejskiej w Gorzowie Śląskim w sprawie uchwalenia Gminnego Programu   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rofilaktyki i Rozwiązywania Problemów Alkoholowych w gminie Gorzów   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Śląski na rok 2006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4 ¹ ust 2 ustawy z dnia 26.10.1982 roku o wychowaniu w trzeźwości </w:t>
      </w:r>
    </w:p>
    <w:p>
      <w:pPr>
        <w:pStyle w:val="Normal"/>
        <w:jc w:val="both"/>
        <w:rPr/>
      </w:pPr>
      <w:r>
        <w:rPr>
          <w:sz w:val="24"/>
          <w:szCs w:val="24"/>
        </w:rPr>
        <w:t>i  przeciwdziałaniu alkoholizmowi ( tekst jednolity Dz. U. z 2002 roku ,147,poz.1231,  Nr 167 poz.1372,  z 2003 r. Nr 80, poz.719 i Nr 122, poz.1143,  z 2004 r. Nr 29, poz. 257, Nr 99, poz.1001 i  Nr 152, poz. 1597 i Nr 273, poz.2703 oraz z 2005r. Nr 23, poz.186, Nr 132, poz.1110, Nr 155,poz.1298 i Nr 179, poz.1485 ), oraz art.6 ust.1 i 2 ustawy z dnia 29 lipca 2005 roku o przeciwdziałaniu przemocy w rodzinie ( Dz.U z 2005 r. Nr 180 poz.1493)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Uchwala, 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la się nowe brzmienie załącznika do niniejszej uchwały. Jednocześnie traci moc załącznik do uchwały Nr IX/54/2005 Rady Miejskiej w Gorzowie Śląskim z dnia 28 grudnia 2005 roku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ogłoszenia poprzez wywieszenie na tablicy ogłos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Roman Neugeba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3:00Z</dcterms:created>
  <dc:creator>Jan Jonek</dc:creator>
  <dc:description/>
  <dc:language>en-US</dc:language>
  <cp:lastModifiedBy>Sekretarz</cp:lastModifiedBy>
  <cp:lastPrinted>2006-04-27T09:54:00Z</cp:lastPrinted>
  <dcterms:modified xsi:type="dcterms:W3CDTF">2006-05-17T08:42:00Z</dcterms:modified>
  <cp:revision>4</cp:revision>
  <dc:subject/>
  <dc:title>                                                                                                                            PROJEKT</dc:title>
</cp:coreProperties>
</file>