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U C H W A Ł A     N R   III/ 18 /200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ady Miejskiej w Gorzowie Śląskim z dnia 26.04.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uchwalenia Gminnego Programu Przeciwdziałania Narkomanii w gminie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orzów Śląski na rok 2006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0 ustawy z dnia 29 lipca 2005 roku o przeciwdziałaniu narkomanii /Dz.U. Nr 179, poz. 1485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,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Przyjąć do realizacji Gminny Program Przeciwdziałania Narkomanii na rok 2006 w brzmieniu ustalonym w załączniku do niniejszej uchwały, stanowiący część strategii integracji i polityki społecznej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ogłoszenia poprzez wywieszenie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firstLine="5387"/>
        <w:rPr/>
      </w:pP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5:00Z</dcterms:created>
  <dc:creator>Jan Jonek</dc:creator>
  <dc:description/>
  <dc:language>en-US</dc:language>
  <cp:lastModifiedBy>Sekretarz</cp:lastModifiedBy>
  <cp:lastPrinted>2006-04-27T09:54:00Z</cp:lastPrinted>
  <dcterms:modified xsi:type="dcterms:W3CDTF">2006-05-17T08:46:00Z</dcterms:modified>
  <cp:revision>4</cp:revision>
  <dc:subject/>
  <dc:title>                                                                                                                            PROJEKT</dc:title>
</cp:coreProperties>
</file>