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UCHWAŁA  Nr  III/ 20 / 200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RZOWIE ŚL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 dnia 26 kwietnia 200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uchwalenia Regulaminu dostarczania wody  i odprowadzania ście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Na podstawie  art. 18 ust.2 pkt.15 ustawy z dnia 8 marca 1990 r. o samorządzie gminnym/ Dz. U. z 2001 r.  Nr 142, poz. 1591, z 2002 r. Nr. 23 poz. 220, Nr. 62 poz. 558, Nr 113 poz. 984,Nr. 153 poz. 1271,  Nr. 214 poz. 1806,z 2003 r. Nr.80 poz. 717, Nr. 162 poz. 1568, z 2004 r  Nr 102 poz. 1055 , Nr.116 poz. 1203,Nr. 167 poz. 1759 , z 2005 r. Nr 172 poz. 1441 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oraz art. 19 ust. 1 ustawy z dnia 7 czerwca 2001 r. o zbiorowym zaopatrzeniu w wodę i zbiorowym  odprowadzaniu ścieków  / Dz. U . Nr. 72 , poz. 747, z 2002 r. Nr. 113 poz. 984, z 2004 r. N r. 96 poz. 959, Nr. 173 poz. 1808, z 2005 , Nr. 85 poz. 729,Nr. 130 poz.1087, / </w:t>
      </w:r>
      <w:r>
        <w:rPr>
          <w:b/>
          <w:bCs/>
        </w:rPr>
        <w:t>Rada Miejska  uchwal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REGULA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RCZANIA WO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ODPROWADZANIA  ŚCIE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</w:rPr>
        <w:t>obowiązujący na terenie Gminy Gorzów Ś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Regulamin określa warunki zbiorowego zaopatrzenia w wodę i zbiorowego odprowadzania ścieków realizowanego na terenie gminy Gorzów Śl., </w:t>
      </w:r>
      <w:r>
        <w:rPr>
          <w:sz w:val="10"/>
        </w:rPr>
        <w:t xml:space="preserve"> </w:t>
      </w:r>
      <w:r>
        <w:rPr>
          <w:sz w:val="22"/>
        </w:rPr>
        <w:t>w tym prawa i obowiązki Zakładu oraz odbiorców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Użyte w regulaminie określenia oznaczają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1) </w:t>
      </w:r>
      <w:r>
        <w:rPr>
          <w:b/>
          <w:sz w:val="22"/>
        </w:rPr>
        <w:t>ustawa</w:t>
      </w:r>
      <w:r>
        <w:rPr>
          <w:sz w:val="22"/>
        </w:rPr>
        <w:t xml:space="preserve"> </w:t>
      </w:r>
      <w:r>
        <w:rPr>
          <w:sz w:val="32"/>
        </w:rPr>
        <w:t xml:space="preserve">- </w:t>
      </w:r>
      <w:r>
        <w:rPr>
          <w:sz w:val="22"/>
        </w:rPr>
        <w:t>ustawa z dnia 7 czerwca 2001 r. o zbiorowym zaopatrzeniu w wodę i zbiorowym odprowadzaniu ścieków (Dz.U. Nr72, poz. 747 ze zm.)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2) </w:t>
      </w:r>
      <w:r>
        <w:rPr>
          <w:b/>
          <w:sz w:val="22"/>
        </w:rPr>
        <w:t>odbiorca</w:t>
      </w:r>
      <w:r>
        <w:rPr>
          <w:sz w:val="22"/>
        </w:rPr>
        <w:t xml:space="preserve"> - odbiorca usług, o którym mowa w art. 2 pkt 3) ustawy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) </w:t>
      </w:r>
      <w:r>
        <w:rPr>
          <w:b/>
          <w:sz w:val="22"/>
        </w:rPr>
        <w:t>zakład</w:t>
      </w:r>
      <w:r>
        <w:rPr>
          <w:sz w:val="22"/>
        </w:rPr>
        <w:t xml:space="preserve">  </w:t>
      </w:r>
      <w:r>
        <w:rPr/>
        <w:t>-</w:t>
      </w:r>
      <w:r>
        <w:rPr>
          <w:sz w:val="22"/>
        </w:rPr>
        <w:t xml:space="preserve">  rozumie się  przez to Zakład Usług Komunalnych  w Gorzowie Śl.              </w:t>
      </w:r>
    </w:p>
    <w:p>
      <w:pPr>
        <w:pStyle w:val="Normal"/>
        <w:autoSpaceDE w:val="false"/>
        <w:jc w:val="both"/>
        <w:rPr/>
      </w:pPr>
      <w:r>
        <w:rPr>
          <w:sz w:val="22"/>
        </w:rPr>
        <w:t>4</w:t>
      </w:r>
      <w:r>
        <w:rPr>
          <w:b/>
          <w:sz w:val="22"/>
        </w:rPr>
        <w:t>) umowa</w:t>
      </w:r>
      <w:r>
        <w:rPr>
          <w:sz w:val="22"/>
        </w:rPr>
        <w:t xml:space="preserve"> - umowa o zaopatrzenie w wodę lub odprowadzenie ścieków, o której mowa w art. 6 ustawy,</w:t>
      </w:r>
    </w:p>
    <w:p>
      <w:pPr>
        <w:pStyle w:val="Normal"/>
        <w:autoSpaceDE w:val="false"/>
        <w:rPr/>
      </w:pPr>
      <w:r>
        <w:rPr>
          <w:sz w:val="22"/>
        </w:rPr>
        <w:t xml:space="preserve">5) </w:t>
      </w:r>
      <w:r>
        <w:rPr>
          <w:b/>
          <w:sz w:val="22"/>
        </w:rPr>
        <w:t>wodomierz</w:t>
      </w:r>
      <w:r>
        <w:rPr>
          <w:sz w:val="22"/>
        </w:rPr>
        <w:t xml:space="preserve"> </w:t>
      </w:r>
      <w:r>
        <w:rPr>
          <w:sz w:val="32"/>
        </w:rPr>
        <w:t xml:space="preserve">- </w:t>
      </w:r>
      <w:r>
        <w:rPr>
          <w:sz w:val="22"/>
        </w:rPr>
        <w:t>przyrząd pomiarowy zainstalowany na wewnętrznej instalacji wodociągowej obiektu budowlanego przy punkcie   czerpalnym wody,</w:t>
      </w:r>
    </w:p>
    <w:p>
      <w:pPr>
        <w:pStyle w:val="Normal"/>
        <w:autoSpaceDE w:val="false"/>
        <w:jc w:val="both"/>
        <w:rPr/>
      </w:pPr>
      <w:r>
        <w:rPr>
          <w:sz w:val="22"/>
        </w:rPr>
        <w:t>6</w:t>
      </w:r>
      <w:r>
        <w:rPr>
          <w:b/>
          <w:sz w:val="22"/>
        </w:rPr>
        <w:t>) wodomierz główny</w:t>
      </w:r>
      <w:r>
        <w:rPr>
          <w:sz w:val="22"/>
        </w:rPr>
        <w:t xml:space="preserve"> - przyrząd pomiarowy, o którym mowa w art. 2 pkt 19) ustawy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7) </w:t>
      </w:r>
      <w:r>
        <w:rPr>
          <w:b/>
          <w:sz w:val="22"/>
        </w:rPr>
        <w:t>wodomierz dodatkowy</w:t>
      </w:r>
      <w:r>
        <w:rPr>
          <w:sz w:val="22"/>
        </w:rPr>
        <w:t xml:space="preserve"> </w:t>
      </w:r>
      <w:r>
        <w:rPr>
          <w:sz w:val="32"/>
        </w:rPr>
        <w:t xml:space="preserve">- </w:t>
      </w:r>
      <w:r>
        <w:rPr>
          <w:sz w:val="22"/>
        </w:rPr>
        <w:t>przyrząd pomiarowy zainstalowany za wodomierzem głównym służący do ustalenia  ilości wody bezpowrotnie zużytej, zainstalowany i utrzymywany na koszt odbiorcy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8) </w:t>
      </w:r>
      <w:r>
        <w:rPr>
          <w:b/>
          <w:sz w:val="22"/>
        </w:rPr>
        <w:t>wodomierz własny</w:t>
      </w:r>
      <w:r>
        <w:rPr>
          <w:sz w:val="22"/>
        </w:rPr>
        <w:t xml:space="preserve"> - przyrząd pomiarowy mierzący ilość wody pobranej z własnych ujęć wody, zainstalowany i utrzymywany na koszt odbiorcy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9) </w:t>
      </w:r>
      <w:r>
        <w:rPr>
          <w:b/>
          <w:sz w:val="22"/>
        </w:rPr>
        <w:t>okres obrachunkowy</w:t>
      </w:r>
      <w:r>
        <w:rPr>
          <w:sz w:val="22"/>
        </w:rPr>
        <w:t xml:space="preserve"> - okres rozliczeń za usługi dostawy wody i odprowadzania ścieków określony w umowi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nimalny poziom usług świadczonych przez Zakład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 zakresie dostarczania wody i  odprowadzania ścieków oraz obowiązki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/>
          <w:sz w:val="22"/>
        </w:rPr>
        <w:t>Odbiorców warunkujące jego utrzymanie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Cs w:val="24"/>
        </w:rPr>
        <w:t>1. Zakład zgodnie z przepisami ustawy zapewnia następujący minimalny poziom usług w zakresie dostarczania wody i odprowadzania ścieków  poprzez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ostawę wody o jakości spełniającej warunki określone w rozporządzeniu ministra zdrowia; przez sieć wodociągową  o minimalnym ciśnieniu w przyłączu wodociągowym przed każdym punktem czerpalnym wynoszącym 0,05 MPA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okresową legalizację wodomierzy głównych na własny koszt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ruchamianie zastępczych punktów poboru wody w przypadku przerw w dostawie wody 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odprowadzanie określonej w umowie ilości ścieków 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udzielanie odbiorcom usług informacji dotyczących zakłóceń w dostawie wody i odprowadzaniu ścieków , w tym o awariach urządzeń wodociągowych i kanalizacyjnych 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powiadomienie odbiorców usług  o przerwach w dostawie wody i odprowadzaniu ścieków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2. W umowie Zakład może zaniechać ustaleń  dotyczących minimalnego ciśnienia, jeżeli w wydanych warunkach przyłączenia do sieci zalecono Odbiorcy wyposażenie instalacji w urządzenie do lokalnego podnoszenia ciśnienia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Zakład, zgodnie z przepisami ustawy, ma obowiązek zapewnić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) budowę urządzeń  wodociągowych i urządzeń kanalizacyjnych ,w zakresie wynikającym z wieloletniego planu rozwoju i modernizacji,</w:t>
      </w:r>
    </w:p>
    <w:p>
      <w:pPr>
        <w:pStyle w:val="Normal"/>
        <w:autoSpaceDE w:val="false"/>
        <w:jc w:val="both"/>
        <w:rPr/>
      </w:pPr>
      <w:r>
        <w:rPr>
          <w:sz w:val="22"/>
        </w:rPr>
        <w:t>2.Zakład ma prawo do przeprowadzania kontroli przestrzegania umownych ustaleń dotyczących technicznych warunków przyłączenia do sieci wodociągowej i kanalizacyjnej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Odbiorcy są zobowiązani do korzystania z zaopatrzenia w wodę i odprowadzania ścieków w sposób nie powodujący pogorszenia jakości usług świadczonych przez Zakład , a w szczególności do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) utrzymania instalacji wodociągowych w stanie technicznym uniemożliwiającym wtórne             zanieczyszczenie wody w wyniku wystąpienia skażenia chemicznego lub bakteriologicznego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) zabezpieczenia instalacji przed cofnięciem się wody z instalacji wodociągowej, powrotu cieplej wody lub wody z instalacji centralnego ogrzewania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) natychmiastowego powiadamiania Zakładu o awaryjnych zmianach ilości i jakości odprowadzanych ścieków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) nie dokonywania zmian , bez uzgodnień z Zakładem , uzyskanych warunków technicznych przyłączenia do sieci wodociągowej i kanalizacyjnej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) utrzymywania pomieszczeń w których zainstalowany jest wodomierz lub urządzenie pomiarowe, w stanie uniemożliwiającym  jego uszkodzenie i oddziaływania zakłócające  jego prawidłoweg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ziałania oraz zabezpieczenie pomieszczenia przed dostępem osób nieuprawnionych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</w:t>
      </w:r>
      <w:r>
        <w:rPr>
          <w:sz w:val="22"/>
        </w:rPr>
        <w:t>) użytkowania instalacji kanalizacyjnej w sposób nie powodujący zakłóceń funkcjonowania sieci kanalizacyjnej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7) udostępnienia dokumentacji technicznej , danych z eksploatacji dotyczących własnych ujęć wody i instalacji zasilanych z tych ujęć, w zakresie umożliwiającym ustalenie czy mogą one oddziaływać na instalacje zasilane z sieci eksploatowanej przez  Zakład oraz  ustalania ilości ścieków, odprowadzanych do kanalizacji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8) udostępnienia własnych ujęć wody i instalacji zasilanych z tych ujęć, a także połączonych z siecią własnych instalacji, jeżeli zachodzą uzasadnione przesłanki, że instalacje Odbiorcy mogą negatywnie oddziaływać na poziom usług świadczonych przez Zakład 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9) wykorzystywania wody z sieci wodociągowej i przyłącza kanalizacyjnego  wyłącznie w celach i na warunkach określonych w umowi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Jeżeli w trakcie eksploatacji przyłącza wodociągowego lub kanalizacyjnego ,będącego w posiadaniu Odbiorcy, powstanie zagrożenie istotnego obniżenia poziomu usług świadczonych przez  Zakład , Odbiorca jest zobowiązany do niezwłocznego usunięcia  zagroż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W przypadku, gdy Odbiorca nie usunie zagrożenia pomimo wezwania , Zakład ma prawo podjąć  wszelkie działania zmierzające do usunięcia zagroż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ziałania Zakładu nie mogą naruszać prawa własności przyłącza przysługującego Odbiorc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sz w:val="20"/>
        </w:rPr>
        <w:t>.</w:t>
      </w:r>
      <w:r>
        <w:rPr>
          <w:b/>
        </w:rPr>
        <w:t xml:space="preserve">ROZDZIAŁA </w:t>
      </w:r>
      <w:r>
        <w:rPr>
          <w:rFonts w:cs="Arial" w:ascii="Arial" w:hAnsi="Arial"/>
          <w:b/>
        </w:rPr>
        <w:t>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 xml:space="preserve">Szczególne warunki i tryb zawierania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az rozwiązywania umów  z odbiorcam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ostanowienia umów zawieranych przez  Zakład z Odbiorcami nie mogą ograniczać praw i obowiązków stron wynikających z przepisów ustawy, przepisów wykonawczych wydanych na podstawie ustawy oraz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stanowień niniejszego regulaminu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W przypadku, gdy przyłącza nie są w posiadaniu Zakładu ,odpowiedzialność  Zakładu za zapewnienie ciągłości i jakości świadczonych usług jest ograniczona do posiadanych przez Zakład urządzeń wodociągowych i kanalizacyjnych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Umowa określa miejsce wykonywania usługi dostawy wody i odbioru ścieków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Umowy są zawierane na czas nieokreślony, z zastrzeżeniem  postanowień ust. 2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 Zakład zawiera umowy na czas określony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z osobą której tytuł prawny do nieruchomości został ustanowiony na czas określony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) na wniosek osoby, której nieruchomość została przyłączona do sieci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Zmiana warunków umowy następuje w drodze aneksu do umowy sporządzonego w formie pisemnej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Nie wymaga zachowania formy pisemnej, zmiana taryfy w czasie obowiązywania umowy oraz zmiana adresu do korespondencj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 przypadku zmiany stanu prawnego nieruchomości przyłączonej do sieci Zakładu , skutkującej zmianą Odbiorcy,  Zakład zawiera umowę z nowym Odbiorca, z zachowaniem dotychczasowych warunków technicznych świadczenia usług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Zasady zawierania umów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1. Wraz z wnioskiem o przyłączenie osoba wnioskująca jest zobowiązana przedstawić dokument określający aktualny tytuł prawny przyłączanej nieruchomości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Zakład może określić wzór wniosku o zawarcie umowy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 Po zawarciu umowy Odbiorca jest zobowiązany do pisemnego poinformowania  Zakładu o utracie przez niego prawa do korzystania z nieruchomości. Do czasu poinformowania  Zakładu  Odbiorca pomimo wygaśnięcia umowy, ponosi odpowiedzialność za należności powstałe w związku ze świadczeniem usług przez Zakład 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ład sporządza projekt umowy, w terminie 7 dni od dnia złożenia wniosku o zawarcie umo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0"/>
        </w:rPr>
        <w:t xml:space="preserve">C. </w:t>
      </w:r>
      <w:r>
        <w:rPr>
          <w:rFonts w:cs="Arial" w:ascii="Arial" w:hAnsi="Arial"/>
          <w:b/>
          <w:sz w:val="20"/>
        </w:rPr>
        <w:t>Zasady rozwiązywania um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Umowa może być rozwiązana przez stronę umowy, z zachowaniem okresu wypowiedzenia określonego w umowi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Rozwiązanie przez Odbiorcę umowy za wypowiedzeniem, następuje poprzez złożenie pisemnego oświadczenia woli w siedzibie Zakładu lub przesłania takiego oświadczenia listem poleconym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Umowa może być rozwiązana w drodze porozumienia stron.</w:t>
      </w:r>
    </w:p>
    <w:p>
      <w:pPr>
        <w:pStyle w:val="Normal"/>
        <w:autoSpaceDE w:val="false"/>
        <w:rPr/>
      </w:pPr>
      <w:r>
        <w:rPr>
          <w:sz w:val="22"/>
        </w:rPr>
        <w:t>2.Umowa zawarta na czas określony ulega rozwiązaniu z  upływem czasu na jaki została zawart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Zakład  może odstąpić od umowy w przypadkach przewidzianych w art. 8 ust.1 usta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4.Odstąpienie od umowy następuje poprzez oświadczenie Zakładu , doręczone Odbiorcy na piśmie  na 20 dni przed terminem odcięcia wody lub zamknięcia przyłącza kanalizacyjnego.  </w:t>
      </w:r>
    </w:p>
    <w:p>
      <w:pPr>
        <w:pStyle w:val="Normal"/>
        <w:autoSpaceDE w:val="false"/>
        <w:rPr/>
      </w:pPr>
      <w:r>
        <w:rPr>
          <w:sz w:val="22"/>
        </w:rPr>
        <w:t>5.Rozwiązanie umowy skutkuje zastosowaniem przez Zakład środków technicznych uniemożliwiających  dalsze korzystanie  z usług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6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Umowa wygasa w przypadku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śmierci Odbiorcy usług będącego osoba fizyczną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utraty przez Odbiorcę prawa do korzystania z nieruchomości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zakończenia postępowania upadłościowego lub postępowania likwidacyjnego strony będącej przedsiębiorcą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4. utraty przez  Zakład zezwolenia na prowadzenie działalnośc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7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 rozwiązaniu lub wygaśnięciu umowy, Zakład dokonuje zamknięcia przyłącza wodociągowego lub kanalizacyjnego oraz demontuje wodomierz główn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ROZDZIAL I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posób rozliczeń w oparciu o ceny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i stawki opłat ustalone w taryfach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8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ozliczenia za usługi zaopatrzenia w wodę i odprowadzania ścieków  są prowadzone przez  Zakład z Odbiorcami, wyłącznie w oparciu o ceny i stawki opłat określone w ogłoszonych taryfach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kresy rozliczeniowe mogą być miesięczne, dwumiesięczne ,kwartalne lub inne według wzajemnych uzgodnień określonych przez strony w umowie 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Wejście w życie nowych taryf nie stanowi zmiany umo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Stosowanie przez  Zakład cen i stawek opłat wynikających z nowych, prawidłowo podanych do wiadomości publicznej taryf ,nie wymaga odrębnego informowania Odbiorców o ich wysokości.</w:t>
      </w:r>
    </w:p>
    <w:p>
      <w:pPr>
        <w:pStyle w:val="Normal"/>
        <w:autoSpaceDE w:val="false"/>
        <w:rPr/>
      </w:pPr>
      <w:r>
        <w:rPr>
          <w:sz w:val="22"/>
        </w:rPr>
        <w:t xml:space="preserve">3. Zakład dołącza do umowy aktualnie obowiązującą  taryfę lub jej wyciąg </w:t>
      </w:r>
      <w:r>
        <w:rPr>
          <w:i/>
          <w:sz w:val="22"/>
        </w:rPr>
        <w:t xml:space="preserve">, </w:t>
      </w:r>
      <w:r>
        <w:rPr>
          <w:sz w:val="22"/>
        </w:rPr>
        <w:t>zawierający ceny i stawki opłat właściwe dla Odbiorcy, będącego stroną umo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Podstawą obciążenia Odbiorcy należnościami za usługi świadczone przez Zakład jest faktur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W przypadku budynku wielolokalowego , w którym Odbiorcami są  również osoby korzystające z poszczególnych lokali, Zakład wystawia odrębną fakturę dla zarządcy lub właścicielowi takiego budynku oraz odrębne faktury osobom korzystającym z lokal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Odbiorca otrzymuje fakturę nie później niż 14 dni od daty dokonania odczytu lub w sytuacji, kiedy ilość świadczonych usług jest ustalana na  innej podstawie niż wskazania wodomierza lub urządzeni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miarowego do  końca okresu obrachunkoweg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Opóźnienia w zapłacie  uprawniają   Zakład do naliczania odsetek, w wysokości ustawow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Jeżeli Odbiorca , pobiera wodę z ujęć własnych i wprowadza ścieki do urządzeń Zakładu , w razie braku urządzeń pomiarowych dla ścieków , ilość odprowadzonych ścieków jest ustalana jako równa ilość wody pobranej, ustalonej na podstawie wskazań wodomierza własneg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Jeżeli Odbiorca , pobiera wodę z ujęć własnych oraz urządzeń Zakładu i wprowadza ścieki do urządzeń Zakładu ,w razie braku urządzeń pomiarowych dla ścieków , ilość odprowadzonych ścieków jest ustalana jako suma wskazań wodomierza własnego i wodomierza głównego.</w:t>
      </w:r>
    </w:p>
    <w:p>
      <w:pPr>
        <w:pStyle w:val="Normal"/>
        <w:autoSpaceDE w:val="false"/>
        <w:rPr/>
      </w:pPr>
      <w:r>
        <w:rPr>
          <w:sz w:val="22"/>
        </w:rPr>
        <w:t xml:space="preserve">3. W przypadkach określonych w ust 1 i 2 Odbiorca jest zobowiązany do zakupu, zainstalowania na własny koszt wodomierza własnego  , jego utrzymania </w:t>
      </w: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>legalizacj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ROZDZIAL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Warunki przyłączania do sie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3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soba ubiegająca się o przyłączenie jej nieruchomości do sieci składa  do Zakładu wniosek o przyłączenie, który powinien zawierać co najmniej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) imię i nazwisko /lub nazwę) wnioskodawcy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) adres do korespondencji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) w przypadku osób prawnych odpis z właściwego rejestru wskazujący na sposób reprezentacji podmiotu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) określenie rodzaju instalacji urządzeń służących do odbioru usług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) określenie ilości przewidywanego poboru wody, jej przeznaczenia oraz charakterystyki zużycia wody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6) wskazanie przewidywanej ilości odprowadzanych ścieków i ich rodzaju (w przypadku dostawców ścieków przemysłowych ,również jakości odprowadzanych ścieków oraz zastosowanych lub planowanych do zastosowania urządzeń podczyszczających)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7) opis nieruchomości, do której będzie dostarczana woda lub z której będą odprowadzane ścieki, w szczególności określenie jej powierzchni, sposobu zagospodarowania, i przeznaczenia.</w:t>
      </w:r>
    </w:p>
    <w:p>
      <w:pPr>
        <w:pStyle w:val="Normal"/>
        <w:autoSpaceDE w:val="false"/>
        <w:rPr/>
      </w:pPr>
      <w:r>
        <w:rPr>
          <w:sz w:val="22"/>
        </w:rPr>
        <w:t xml:space="preserve">         </w:t>
      </w:r>
      <w:r>
        <w:rPr>
          <w:sz w:val="22"/>
        </w:rPr>
        <w:t>8) planowany</w:t>
      </w:r>
      <w:r>
        <w:rPr>
          <w:i/>
          <w:sz w:val="22"/>
        </w:rPr>
        <w:t xml:space="preserve"> </w:t>
      </w:r>
      <w:r>
        <w:rPr>
          <w:sz w:val="22"/>
        </w:rPr>
        <w:t>terminu poboru wody lub  dostarczania ścieków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. Do wniosku, o którym mowa w § 23, osoba ubiegająca się o przyłączenie do sieci powinna załączyć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) dokument określający tytuł  prawny nieruchomości, której dotyczy wniosek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) mapę sytuacyjną, określającą usytuowanie nieruchomości ,o której mowa w ust. 1, względem istniejącej  sieci wodociągowej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Zakład jest zobowiązany przygotować i bezpłatnie udostępnić odpowiedni Wzór wniosk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§ 25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Jeżeli są spełnione warunki techniczne, umożliwiające podłączenie nieruchomości do sieci, Zakład  w terminie 14 dni od otrzymania prawidłowo wypełnionego wniosku, o którym mowa w § 25 wraz z kompletem załączników ,wydaje osobie ubiegającej się o podłączenie  nieruchomości , dokument pod nazwą "Warunki przyłączenia do sieci wodociągowej lub  kanalizacyjnej". W razie braku możliwości podłączenia nieruchomości do  sieci , Zakład w terminie 14 dni od otrzymania wniosku, o którym mowa w § 25 , informuje o tym osobę ubiegająca się o podłączenie, wskazując wyraźnie na powody, które uniemożliwiają  podłączeni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Dokument, o którym mowa w ust. 1 powinien, co najmniej zawierać 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) miejsce i sposób przyłączenia nieruchomości do sieci wodociągowej lub kanalizacyjnej, w tym miejsce zainstalowania wodomierza głównego lub urządzenia pomiarowego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) maksymalną  ilość wody dostarczanej do nieruchomości z podziałem na poszczególne cele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) maksymalną  ilość ścieków odprowadzanych z nieruchomości i ich jakość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) informacje o rodzaju i zawartości dokumentów, jakie powinna przedłożyć osoba ubiegająca się o przyłączenie do sieci oraz podmiotach z jakimi należy uzgodnić , lub do jakich należy zgłosić fakt przyłączenia oraz projekt przyłącza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Wydane  warunki przyłączenia są ważne 2 lata od ich wydania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Dokument, o którym mowa ust 1 może określać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) parametry techniczne przyłącza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miejsce zainstalowania wodomierza głównego, a w przypadku ,gdy wnioskodawca proponuje      pomiar ilości  odprowadzanych ścieków inaczej niż  na podstawie odczytów ilości pobieranej  wody, urządzenia pomiarowego do mierzenia ilości odprowadzanych ścieków  lub też wodomierzy do mierzenia ilości wody z której nie odprowadza się ścieków do kanalizacj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. W sytuacji współfinansowania  przez osobę  ubiegająca się o przyłączenie budowy urządzeń wodociągowych lub kanalizacyjnych,umowa zawierana miedzy Zakładem  a taąosobą  reguluje tryb i zasady odpłatnego przejęcia przez Zakład części</w:t>
      </w:r>
      <w:r>
        <w:rPr>
          <w:i/>
          <w:sz w:val="22"/>
        </w:rPr>
        <w:t xml:space="preserve">  </w:t>
      </w:r>
      <w:r>
        <w:rPr>
          <w:sz w:val="22"/>
        </w:rPr>
        <w:t>inwestycji sfinansowanej przez osobę ubiegającą  się o przyłączenie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sz w:val="22"/>
        </w:rPr>
        <w:t>2. Odpłatne przejęcie może polegać na przeniesieniu na  Zakład prawa własności  urządzenia, jak również na zawarciu umowy cywilno- prawnej umożliwiający korzystanie z urządzenia przez Zakład 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sz w:val="22"/>
        </w:rPr>
        <w:t>3. Wybór konkretnej formy odpłatnego przejęcia wymaga akceptacji Zakładu i  osoby ubiegającej się o przyłączenie.</w:t>
      </w:r>
    </w:p>
    <w:p>
      <w:pPr>
        <w:pStyle w:val="Normal"/>
        <w:autoSpaceDE w:val="false"/>
        <w:rPr/>
      </w:pPr>
      <w:r>
        <w:rPr>
          <w:sz w:val="22"/>
        </w:rPr>
        <w:t>4. Umowa, o której mowa w ust 2 i 3 pod rygorem nieważności winna być zawarta w formie pisemnej.</w:t>
      </w:r>
    </w:p>
    <w:p>
      <w:pPr>
        <w:pStyle w:val="Normal"/>
        <w:autoSpaceDE w:val="false"/>
        <w:rPr/>
      </w:pPr>
      <w:r>
        <w:rPr>
          <w:sz w:val="22"/>
        </w:rPr>
        <w:t>5. Umowa, o której mowa w ust 2 i 3 winna określać, co najmniej</w:t>
      </w:r>
      <w:r>
        <w:rPr>
          <w:i/>
          <w:sz w:val="22"/>
        </w:rPr>
        <w:t>: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</w:t>
      </w:r>
      <w:r>
        <w:rPr>
          <w:sz w:val="22"/>
        </w:rPr>
        <w:t>1) termin</w:t>
      </w:r>
      <w:r>
        <w:rPr>
          <w:i/>
          <w:sz w:val="22"/>
        </w:rPr>
        <w:t xml:space="preserve"> </w:t>
      </w:r>
      <w:r>
        <w:rPr>
          <w:sz w:val="22"/>
        </w:rPr>
        <w:t>wybudowania urządzenia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warunki techniczne, jakie urządzenie musi spełniać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) zasady kontroli  realizacji inwestycji przez Zakład 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) zasady wyceny inwestycji,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</w:t>
      </w:r>
      <w:r>
        <w:rPr>
          <w:sz w:val="22"/>
        </w:rPr>
        <w:t>5) formę prawną przejęcia urządzenia przez Zakład 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) termin przejęcia urządzenia,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7) termin i zasady wypłaty wynagrodzenia za przeniesienie własności    urządzenia lub termin i zasady uiszczania wynagrodzenia za korzystanie przez Zakład  </w:t>
      </w:r>
      <w:r>
        <w:rPr>
          <w:i/>
          <w:sz w:val="22"/>
        </w:rPr>
        <w:t xml:space="preserve"> </w:t>
      </w:r>
      <w:r>
        <w:rPr>
          <w:sz w:val="22"/>
        </w:rPr>
        <w:t>z   urządzenia,  na   podstawie umowy nie</w:t>
      </w:r>
      <w:r>
        <w:rPr>
          <w:i/>
          <w:sz w:val="22"/>
        </w:rPr>
        <w:t xml:space="preserve">  </w:t>
      </w:r>
      <w:r>
        <w:rPr>
          <w:sz w:val="22"/>
        </w:rPr>
        <w:t>przenoszącej prawa własności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) zabezpieczenie wzajemnych zobowiązań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7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 xml:space="preserve">1. Warunkiem </w:t>
      </w:r>
      <w:r>
        <w:rPr/>
        <w:t xml:space="preserve">przystąpienia do prac zmierzających do przyłączenia </w:t>
      </w:r>
      <w:r>
        <w:rPr>
          <w:sz w:val="22"/>
        </w:rPr>
        <w:t>nieruchomości do sieci jest pisemne uzgodnienie z  Zakładem dokumentacji technicznej (w tym projektu) i sposobu prowadzenia tych prac oraz warunków i sposobów dokonywania przez  Zakład kontroli robót.</w:t>
      </w:r>
    </w:p>
    <w:p>
      <w:pPr>
        <w:pStyle w:val="TextBody"/>
        <w:rPr/>
      </w:pPr>
      <w:r>
        <w:rPr/>
        <w:t>2. Spełnienie warunku wskazanego w ust. 1 nie jest wymagane, jeżeli przyłączenia do sieci dokonuje Zakład który wydał „Warunki przyłączenia do sieci wodociągowej lub kanalizacyjnej" dla</w:t>
      </w:r>
    </w:p>
    <w:p>
      <w:pPr>
        <w:pStyle w:val="Normal"/>
        <w:autoSpaceDE w:val="false"/>
        <w:rPr/>
      </w:pPr>
      <w:r>
        <w:rPr>
          <w:sz w:val="22"/>
        </w:rPr>
        <w:t>danej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nieruchomości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kład wykonuje tę usługę  odpłatnie. Przed przystąpieniem do wykonania usługi Zakład sporządza na własny koszt i przedkłada osobie ubiegającej się o podłączenie szczegółowy wykaz planowanych kosztów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Osoba ubiegająca się o przyłączenie nieruchomości do sieci w celu uzyskania pisemnego uzgodnienia, o którym mowa w ust 1 przedkłada odpowiednie dokumenty i informacje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ykaz niezbędnych   dokumentów i informacji Zakład doręcza nieodpłatnie każdej osobie ubiegającej się o podłączenie nieruchomości wraz z  wydanymi "Warunkami przyłączenia do sieci wodociągowej lub kanalizacyjnej"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4.Zakład  wydaje pisemne uzgodnienie, o którym mowa w ust. 1 w terminie 14 dni od daty złożenia kompletu dokumentów i informacji  wskazanych w wykazie, o którym mowa w ust .3 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8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.Przed zawarciem umowy, Zakład dokonuje odbioru wykonanego przyłącza pod kaąem spełnienia warunków technicznych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Odbiorca do protokołu odbioru końcowego załącza inwentaryzację geodezyjną wykonanego przyłącz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ROZDZIAL V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Techniczne warunki określające możliwość dostępu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o usług wodociągowo-kanalizacyjnych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2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. Zakład ma prawo odmówić przyłączenia do sieci, jeżeli nie posiada technicznych możliwości świadczenia usług.</w:t>
      </w:r>
    </w:p>
    <w:p>
      <w:pPr>
        <w:pStyle w:val="Normal"/>
        <w:autoSpaceDE w:val="false"/>
        <w:rPr/>
      </w:pPr>
      <w:r>
        <w:rPr>
          <w:sz w:val="22"/>
        </w:rPr>
        <w:t>2.Poziom dostępu do usług wodociągowych w przyszłości wyznaczają wieloletnie plany rozwoju i modernizacji urządzeń wodociągowych i kanalizacyjnych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ROZDZIAL </w:t>
      </w:r>
      <w:r>
        <w:rPr>
          <w:rFonts w:cs="Arial" w:ascii="Arial" w:hAnsi="Arial"/>
          <w:b/>
        </w:rPr>
        <w:t>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sób dokonywania odbioru prz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wykonanego przyłącz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1</w:t>
      </w:r>
      <w:r>
        <w:rPr>
          <w:sz w:val="22"/>
        </w:rPr>
        <w:t>. W ramach prac związanych z odbiorem przyłącza, Zakład dokonuje sprawdzenia zgodności wykonanych prac z wydanymi przez Zakład "Warunkami przyłączenia do sieci wodociągowej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ub kanalizacyjnej", oraz z projektem przyłącza.</w:t>
      </w:r>
    </w:p>
    <w:p>
      <w:pPr>
        <w:pStyle w:val="Tekstpodstawowy2"/>
        <w:rPr/>
      </w:pPr>
      <w:r>
        <w:rPr/>
        <w:t>2. Określone w  warunkach  przyłączenia  próby i odbiory częściowe  oraz końcowe są  przeprowadzane przy udziale upoważnionych przedstawicieli stron.</w:t>
      </w:r>
    </w:p>
    <w:p>
      <w:pPr>
        <w:pStyle w:val="TextBody"/>
        <w:rPr/>
      </w:pPr>
      <w:r>
        <w:rPr/>
        <w:t>3. Odbiór jest wykonywany przed zasypaniem przyłącza. Wszelkie odcinki przyłącza ulegające częściowemu zakryciu (tzw. prace zanikające) należy zgłaszać do odbioru przed zasypa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o zgłoszeniu gotowości do odbioru przez przedstawiciela Odbiorcy ,Zakład  uzgadnia  termin,  nie dłuższy niż trzy dni od daty  zgłosze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Wyniki prób i odbiorów są potwierdzane przez strony w sporządzanych protokołach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2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zory zgłoszenia odbioru oraz protokołu odbioru określa Zakład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3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Zgłoszenie odbioru technicznego przyłącza powinno zawierać, co najmniej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) dane identyfikujące inwestora i adres przyłącza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termin odbioru proponowany przez Wykonawcę.</w:t>
      </w:r>
    </w:p>
    <w:p>
      <w:pPr>
        <w:pStyle w:val="TextBody"/>
        <w:rPr/>
      </w:pPr>
      <w:r>
        <w:rPr/>
        <w:t xml:space="preserve">           </w:t>
      </w:r>
      <w:r>
        <w:rPr/>
        <w:t>c) inne warunki odbioru, np. zamkniecie sieci eksploatowan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Protokół odbioru technicznego przyłącza powinien zawierać, co najmniej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) dane techniczne charakteryzujące przedmiot odbioru ( średnica ,materiał, długość, elementy uzbrojenia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) rodzaj odprowadzanych ścieków, dla przyłącza kanalizacyjneg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) skład i podpisy członków komisji dokonującej odbioru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) uwagi dotyczące różnic pomiędzy projektem ,a realizacją przyłącz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4"/>
        <w:autoSpaceDE w:val="true"/>
        <w:rPr>
          <w:bCs w:val="false"/>
        </w:rPr>
      </w:pPr>
      <w:r>
        <w:rPr>
          <w:bCs w:val="false"/>
        </w:rPr>
        <w:t>ROZDZIAL VIII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posób postępowania w przypadku niedotrzymania ciągłośc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lub odpowiednich parametrów świadczonych usług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4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.Zakład  ma obowiązek poinformowania Odbiorców o planowanych  przerwach lub ograniczeniach w dostawie wody ,w sposób zwyczajowo przyjęty, z wyprzedzeniem co najmniej dwóch dni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Zakład ma również obowiązek niezwłocznie poinformować Odbiorców, w sposób zwyczajowo przyjęty,  o zaistniałych nieplanowanych przerwach lub ograniczeniach w dostawie wody, o ile czas ich trwania przekracza 6 godzin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W przypadku budynków wielolokalowych , Zakład może o zdarzeniach wskazanych w ust 2 poinformować wyłącznie właściciela lub zarządcę  nieruchomości , o ile planowany czas trwania przerw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dostawie wody nie przekracza 12 godzin.</w:t>
      </w:r>
    </w:p>
    <w:p>
      <w:pPr>
        <w:pStyle w:val="Normal"/>
        <w:autoSpaceDE w:val="false"/>
        <w:rPr/>
      </w:pPr>
      <w:r>
        <w:rPr>
          <w:sz w:val="22"/>
        </w:rPr>
        <w:t>4.W razie planowanej lub zaistniałej przerwy w dostawie wody przekraczającej 12 godzin ,Zakład  ma obowiązek zapewnić zastępczy punkt poboru wody i poinformować o tym fakcie Odbiorców ,wskazując lokalizacje zastępczego punktu poboru wod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Za wodę pobraną z zastępczych punktów poboru wody pobierane są opłaty  na podstawie cen i stawek określonych w obowiązującej taryfi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5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Zakład  ma prawo ograniczyć lub wstrzymać świadczenie usług wyłącznie z ważnych powodów, w szczególności, jeżeli jest to uzasadnione potrzebą ochrony życia lub zdrowia ludzkiego, środowiska naturalnego, potrzebami przeciwpożarowymi, a także przyczynami   technicznymi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ROZDZIAŁ 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y obsługi Odbiorców usług ,sposób załatwienia reklam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miana informacji w zakresie zakłó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ostawie wody i odprowadzaniu ście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36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. Zakład jest zobowiązany do udzielania wszelkich istotnych informacji dotyczących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) prawidłowego sposobu wykonywania przez Odbiorcę umowy o  zaopatrzenie w wodę i odprowadzanie ścieków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warunków przyłączenia się do  sieci wodociągowej i kanalizacyjnej przez nowych Odbiorców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) występujących zakłóceń w dostawach wody lub w odprowadzaniu ścieków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) występujących awarii urządzeń wodociągowych i urządzeń kanalizacyjnych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) planowanych przerw w świadczeniu usług.</w:t>
      </w:r>
    </w:p>
    <w:p>
      <w:pPr>
        <w:pStyle w:val="TextBody"/>
        <w:rPr/>
      </w:pPr>
      <w:r>
        <w:rPr/>
        <w:t>2. Zakład udziela Informacji za pośrednictwem  telefonu ,faksu lub elektronicznych środków przekazu, bez zbędnej zwłok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Jeżeli prośba o udzielenie informacji została przedłożona na piśmie , Zakład wodociągowo- kanalizacyjny udziela odpowiedzi w tej samej formie w terminie 14 dni od daty otrzymania prośby,  chyba że osoba zwracająca się o  informację wyraźnie  zaznaczyła  ,że  informacja ma być udzielana w jednej z form wskazanych w ust 2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4.Jeżeli udzielenie informacji wymaga ustaleń  wymagających okresów dłuższych niż terminy wskazane w ust 2 i 3, Zakład przed upływem terminów wskazanych w ust 2 i 3, informuje o tym fakcie osobę, która złożyła prośbę o  informacje i wskazuje jej ostateczny termin udzielenia odpowiedzi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rmin ten w żadnym wypadku nie może być dłuższy niż 30 dni od dnia złożenia prośb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7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Każdy Odbiorca ma prawa zgłaszania reklamacji dotyczących sposobu  wykonywania przez Zakład  umowy, w szczególności ilości i jakości świadczonych usług oraz wysokości opłat za te usług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Reklamacja jest zgłaszana w formie pisemn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Zakład jest zobowiązany  rozpatrzyć reklamację bez zbędnej zwłoki ,w terminie nie dłuższym jednak niż  30 dni  od dnia złożenia w siedzibie Zakładu lub doręczenia reklamacj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</w:rPr>
        <w:t xml:space="preserve">. </w:t>
      </w:r>
      <w:r>
        <w:rPr>
          <w:sz w:val="22"/>
        </w:rPr>
        <w:t>1.Zakład  jest zobowiązany do wyznaczenia osoby lub osób odpowiedzialnych za kontakty z Odbiorcami  oraz osobami ubiegającymi się o przyłączenie do sieci, w tym za przyjmowanie i rozpatrywanie   reklamacj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Stosowna  informacja, zawierająca co najmniej: imienne wskazanie pracowników upoważnionych do kontaktów z Odbiorcami i osobami ubiegającymi się o przyłączenie oraz do  przyjmowania i rozpatrywania reklamacji, numery kontaktowe tych osób oraz godziny ich pracy ,winna być wywieszona w siedzibie Zakładu i podawana  do publicznej wiadomości wraz z ogłoszeniem nowych taryf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39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1.W siedzibie Zakładu winny być udostępniane wszystkim </w:t>
      </w:r>
      <w:r>
        <w:rPr>
          <w:i/>
          <w:sz w:val="22"/>
        </w:rPr>
        <w:t>.za</w:t>
      </w:r>
      <w:r>
        <w:rPr>
          <w:sz w:val="22"/>
        </w:rPr>
        <w:t>interesowany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) aktualnie obowiązujące na terenie gminy taryfy cen i stawek opłat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tekst jednolity "Regulaminu dostarczania wody i odprowadzania ścieków", obowiązującego  na terenie gminy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wyniki ostatnio przeprowadzonych analiz jakości wady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tekst jednolity ustawy a zbiorowym zaopatrzeniu w wodę i zbiorowym odprowadzaniu ścieków wraz z wszystkimi aktami   wykonawczymi wydanymi na podstawie usta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Zakład nie ma obowiązku udostępnienia dokumentów ,o których mowa w ust. 1 poza swoją siedzibą , z zastrzeżeniem obowiązku dołączenia do umowy w chwili jej zawierania obowiązującej taryfy lub jej wyciągu zawierającego ceny i stawki opła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OZDZIAL X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Warunki dostawy wody na cele przeciwpoża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40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oda do celów przeciwpożarowych jest dostępna z urządzeń wodociągowych posiadanych przez Zakład , a w szczególności z hydrantów przeciwpożarowych zainstalowanych na sieci wodociągow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41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pewnienie dostawy wody na cele przeciwpożarowe następuje na podstawie umowy zawieranej pomiędzy Gminą , Zakładem i jednostką Straży Pożarn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42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Straż Pożarna  zobowiązana jes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)  do powiadomienia Zakładu o miejscu pożaru niezwłocznie po otrzymaniu zgłoszenia 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iezwłocznego powiadomienia po zakończeniu akcji  gaśniczej . 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43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Ilość wody pobieranej na cele przeciwpożarowe wraz z określeniem punktów poboru jest ustalana na podstawie pisemnych informacji składanych przez jednostkę straży pożarnej w umownie ustalonych okresach.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L X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 4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360"/>
        <w:rPr/>
      </w:pPr>
      <w:r>
        <w:rPr/>
        <w:t>W sprawach nieobjętych  niniejszym regulaminem obowiązują przepisy prawa , a w szczególności ustawy z 7 czerwca 2001 r o zbiorowym zaopatrzeniu w wodę i zbiorowym odprowadzaniu ścieków /Dz U nr. 72. poz. 747 ze  zm. /wraz z przepisami wykonawczymi wydanymi na podstawie ustaw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 45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  <w:t>Do zmian Regulaminu stosuje się przepisy dotyczące jego uchwalenia.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/>
      </w:pPr>
      <w:r>
        <w:rPr>
          <w:sz w:val="22"/>
        </w:rPr>
        <w:t>Z dniem wejścia w życie niniejszej uchwały, traci moc obowiązująca uchwała  Nr I/5/2006 Rady Miejskiej w Gorzowie Śl. z dnia 22 lutego 2006 r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4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Wykonanie uchwały powierza się Burmistrzowi  Gorzowa Śląski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47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chwała wchodzi w życie po upływie 14 dni od dnia ogłoszenia w Dzienniku Urzędowym Województwa Opolskieg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760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autoSpaceDE w:val="false"/>
        <w:ind w:firstLine="5760"/>
        <w:rPr>
          <w:sz w:val="22"/>
        </w:rPr>
      </w:pPr>
      <w:r>
        <w:rPr>
          <w:sz w:val="22"/>
        </w:rPr>
        <w:t>Roman Neugebauer</w:t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Iza</dc:creator>
  <dc:description/>
  <dc:language>en-US</dc:language>
  <cp:lastModifiedBy>Sekretarz</cp:lastModifiedBy>
  <cp:lastPrinted>2006-04-19T13:02:00Z</cp:lastPrinted>
  <dcterms:modified xsi:type="dcterms:W3CDTF">2006-05-17T09:20:00Z</dcterms:modified>
  <cp:revision>3</cp:revision>
  <dc:subject/>
  <dc:title>44 KOMENTARZ</dc:title>
</cp:coreProperties>
</file>